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sr-CS"/>
        </w:rPr>
        <w:t xml:space="preserve">REPUBLIKA SRBIJA </w:t>
      </w:r>
    </w:p>
    <w:p>
      <w:pPr>
        <w:pStyle w:val="Normal"/>
        <w:rPr>
          <w:lang w:val="sr-CS"/>
        </w:rPr>
      </w:pPr>
      <w:r>
        <w:rPr>
          <w:lang w:val="sr-CS"/>
        </w:rPr>
        <w:t>NARODNA SKUPŠTINA</w:t>
      </w:r>
    </w:p>
    <w:p>
      <w:pPr>
        <w:pStyle w:val="Normal"/>
        <w:rPr>
          <w:lang w:val="sr-CS"/>
        </w:rPr>
      </w:pPr>
      <w:r>
        <w:rPr>
          <w:lang w:val="sr-CS"/>
        </w:rPr>
        <w:t xml:space="preserve">Odbor za pravosuđe, državnu upravi i </w:t>
      </w:r>
    </w:p>
    <w:p>
      <w:pPr>
        <w:pStyle w:val="Normal"/>
        <w:rPr>
          <w:lang w:val="sr-CS"/>
        </w:rPr>
      </w:pPr>
      <w:r>
        <w:rPr>
          <w:lang w:val="sr-CS"/>
        </w:rPr>
        <w:t>lokalnu samoupravu</w:t>
      </w:r>
    </w:p>
    <w:p>
      <w:pPr>
        <w:pStyle w:val="Normal"/>
        <w:rPr>
          <w:lang w:val="sr-CS"/>
        </w:rPr>
      </w:pPr>
      <w:r>
        <w:rPr>
          <w:lang w:val="sr-CS"/>
        </w:rPr>
        <w:t>Odbor za ljudska i manjinska prava i</w:t>
      </w:r>
    </w:p>
    <w:p>
      <w:pPr>
        <w:pStyle w:val="Normal"/>
        <w:rPr>
          <w:lang w:val="sr-CS"/>
        </w:rPr>
      </w:pPr>
      <w:r>
        <w:rPr>
          <w:lang w:val="sr-CS"/>
        </w:rPr>
        <w:t>ravnopravnost polova</w:t>
      </w:r>
    </w:p>
    <w:p>
      <w:pPr>
        <w:pStyle w:val="Normal"/>
        <w:rPr>
          <w:color w:val="FF0000"/>
          <w:lang w:val="sr-RS"/>
        </w:rPr>
      </w:pPr>
      <w:r>
        <w:rPr>
          <w:rFonts w:eastAsia="Calibri"/>
        </w:rPr>
        <w:t>08</w:t>
      </w:r>
      <w:r>
        <w:rPr>
          <w:rFonts w:eastAsia="Calibri"/>
          <w:lang w:val="sr-RS"/>
        </w:rPr>
        <w:t xml:space="preserve"> Broj: 06-2/241-13</w:t>
      </w:r>
    </w:p>
    <w:p>
      <w:pPr>
        <w:pStyle w:val="Normal"/>
        <w:rPr>
          <w:lang w:val="sr-CS"/>
        </w:rPr>
      </w:pPr>
      <w:r>
        <w:rPr>
          <w:lang w:val="sr-CS"/>
        </w:rPr>
        <w:t>15. juli 2013. godine</w:t>
      </w:r>
    </w:p>
    <w:p>
      <w:pPr>
        <w:pStyle w:val="Normal"/>
        <w:rPr>
          <w:lang w:val="sr-CS"/>
        </w:rPr>
      </w:pPr>
      <w:r>
        <w:rPr>
          <w:lang w:val="sr-CS"/>
        </w:rPr>
        <w:t>B e o g r a d</w:t>
      </w:r>
    </w:p>
    <w:p>
      <w:pPr>
        <w:pStyle w:val="Normal"/>
        <w:rPr>
          <w:lang w:val="sr-CS"/>
        </w:rPr>
      </w:pPr>
      <w:r>
        <w:rPr>
          <w:lang w:val="sr-CS"/>
        </w:rPr>
      </w:r>
    </w:p>
    <w:p>
      <w:pPr>
        <w:pStyle w:val="Normal"/>
        <w:jc w:val="center"/>
        <w:rPr/>
      </w:pPr>
      <w:r>
        <w:rPr>
          <w:lang w:val="sr-CS"/>
        </w:rPr>
        <w:t>I N F O R M A C I J A</w:t>
      </w:r>
    </w:p>
    <w:p>
      <w:pPr>
        <w:pStyle w:val="Normal"/>
        <w:tabs>
          <w:tab w:val="clear" w:pos="720"/>
          <w:tab w:val="left" w:pos="1134" w:leader="none"/>
        </w:tabs>
        <w:spacing w:before="0" w:after="240"/>
        <w:jc w:val="center"/>
        <w:rPr>
          <w:lang w:val="sr-CS"/>
        </w:rPr>
      </w:pPr>
      <w:r>
        <w:rPr>
          <w:lang w:val="sr-CS"/>
        </w:rPr>
        <w:t>o javnom slušanju o Izveštaju nacionalnog mehanizma za prevenciju torture za 2012. godinu, održanog 26. juna 2013. godine</w:t>
      </w:r>
    </w:p>
    <w:p>
      <w:pPr>
        <w:pStyle w:val="Normal"/>
        <w:ind w:firstLine="720"/>
        <w:jc w:val="both"/>
        <w:rPr>
          <w:lang w:val="sr-CS"/>
        </w:rPr>
      </w:pPr>
      <w:r>
        <w:rPr>
          <w:lang w:val="sr-CS"/>
        </w:rPr>
        <w:t>Odbor za pravosuđe, državnu upravu i lokalnu samoupravu i Odbor za ljudska i manjinska prava i ravnopravnost polova održali su, 26. juna 2013. godine, na Međunarodni dan podrške žrtvama torture, javno slušanje o Izveštaju nacionalnog mehanizma za prevenciju torture za 2012. godinu.</w:t>
      </w:r>
    </w:p>
    <w:p>
      <w:pPr>
        <w:pStyle w:val="Normal"/>
        <w:ind w:firstLine="720"/>
        <w:jc w:val="both"/>
        <w:rPr>
          <w:strike/>
          <w:lang w:val="sr-CS"/>
        </w:rPr>
      </w:pPr>
      <w:r>
        <w:rPr>
          <w:lang w:val="sr-CS"/>
        </w:rPr>
        <w:t>Odbor</w:t>
      </w:r>
      <w:r>
        <w:rPr>
          <w:lang w:val="sr-Latn-CS"/>
        </w:rPr>
        <w:t xml:space="preserve"> za pravosuđe</w:t>
      </w:r>
      <w:r>
        <w:rPr>
          <w:lang w:val="sr-CS"/>
        </w:rPr>
        <w:t xml:space="preserve">, državnu upravu i lokalnu samoupravu i Odbor za ljudska i manjinska prava i ravnopravnost polova su, kao nadležni odbori, organizovali javno slušanje u skladu sa članom 83. Poslovnika Narodne skupštine, kojim je predviđeno da se javno slušanje može organizovati u ostvarivanju kontrolne funkcije Narodne skupštine. </w:t>
      </w:r>
    </w:p>
    <w:p>
      <w:pPr>
        <w:pStyle w:val="Normal"/>
        <w:ind w:firstLine="720"/>
        <w:jc w:val="both"/>
        <w:rPr>
          <w:lang w:val="sr-CS"/>
        </w:rPr>
      </w:pPr>
      <w:r>
        <w:rPr>
          <w:lang w:val="sr-CS"/>
        </w:rPr>
        <w:t>Odbor za ljudska i manjinska prava i ravnopravnost polova doneo je,  na predlog predsednika Odbora odluku o organizovanju javnog slušanja na 19. sednici održanoj 14. juna 2013. godine. Odbor za pravosuđe, državnu upravu i lokalnu samoupravu doneo je, na predlog predsednika Odbora, odluku o organizovanju javnog slušanja na 28. sednici održanoj 17. juna  2013. godine.</w:t>
      </w:r>
    </w:p>
    <w:p>
      <w:pPr>
        <w:pStyle w:val="Normal"/>
        <w:ind w:firstLine="720"/>
        <w:jc w:val="both"/>
        <w:rPr>
          <w:lang w:val="sr-CS"/>
        </w:rPr>
      </w:pPr>
      <w:r>
        <w:rPr>
          <w:lang w:val="sr-CS"/>
        </w:rPr>
        <w:t>Javnom slušanju predsedavao je Meho Omerović, predsednik Odbora za  ljudska i manjinska prava i ravnopravnost polova.</w:t>
      </w:r>
    </w:p>
    <w:p>
      <w:pPr>
        <w:pStyle w:val="NoSpacing"/>
        <w:jc w:val="both"/>
        <w:rPr/>
      </w:pPr>
      <w:r>
        <w:rPr>
          <w:lang w:val="sr-RS"/>
        </w:rPr>
        <w:tab/>
        <w:t>Javnom slušanju su prisustvovali: Bojana Božanić, Teodora Vlahović, Biljana Ilić Stošić, Petar Kuntić, Srđan Miković, Vesna Milekić i Biljana Hasanović Korać, narodni poslanici; Saša Janković, Miloš Janković, Zaštitnika građana;</w:t>
      </w:r>
      <w:r>
        <w:rPr/>
        <w:t xml:space="preserve"> </w:t>
      </w:r>
      <w:r>
        <w:rPr>
          <w:lang w:val="sr-RS"/>
        </w:rPr>
        <w:t>dr Nebojša Jokić, dr Vladimir Čakarević, Ministarstvo zdravlja; Aleksandra Stepanović, Uprava za izvršenje krivičnih sankcija; Brankica Janković, državni sekretar u Ministarstvu rada, zapošljavanja i socijalne politike;  Jasmina Ivanović, Ministarstvo rada, zapošljavanja i socijalne politike; dr Nebojša Pantelić, Ministarstvo unutrašnjih poslova; Ivan Gerginov, Olivera Vučić, Komesarijat za izbeglice i migracije; Angel Dimitrov, ambasador Bugarske u Srbiji; Gregor Opalinski (</w:t>
      </w:r>
      <w:r>
        <w:rPr>
          <w:lang w:val="sr-Latn-RS"/>
        </w:rPr>
        <w:t>Grzegorz Opalinski)</w:t>
      </w:r>
      <w:r>
        <w:rPr>
          <w:lang w:val="sr-RS"/>
        </w:rPr>
        <w:t>, Ambasada Poljske; Džudit Lepušić, Ambasada SAD; Fabijan Boherc (</w:t>
      </w:r>
      <w:r>
        <w:rPr>
          <w:lang w:val="sr-Latn-RS"/>
        </w:rPr>
        <w:t>Fabian Bohertz)</w:t>
      </w:r>
      <w:r>
        <w:rPr>
          <w:lang w:val="sr-RS"/>
        </w:rPr>
        <w:t>, Ambasada Nemačke; Aleksandar Stojanović, Stevan Šipka, Delegacija Evropske Unije u Srbiji; Nevena Petrušić, Ljiljana Lončar, Poverenik za zaštitu ravnopravnosti; Nataša Novaković, Bratislav Redžić, Misija OEBS-a u Srbiji; Ivana Bosiljčić, Ljerka Ećimović, Jelena Unijat, Jelena Jelić, Jelena Samardžić, Dragan Janjić, Zaštitnik građana; Dušanka Đorđević, Dragomir Gerasimović, sudije Višeg suda u Beogradu; Majda Rakić, Državno veće tužilaca; prof. dr Đorđe Alempijević, Medicinski fakultet u Beogradu; doc. dr Vladimir Jović, Filozofski fakultet u Prištini; Milana Ljubičić, Filozofski fakultet; prof. dr Zoran Ilić, Fakultet za specijalnu edukaciju i rehabilitaciju; Nevena Nikolić, Nikola Kovačević, Žarko Marković, Beogradski centar za ljudska prava; dr Sanja Ćopić, Viktimološko društvo Srbije; Katarina Golubović, JUKOM; Marija Nikolić, Odbor za ljudska prava Valjevo; dr Negosava Pavićević, Margita Jančevski, DETAP; Sonja Biserko, Mara Živković, Helsinški odbor za ljudska prava; Momčilo Nikolić, Centar za prava lica lišenih slobode „Libertas“; Dragan Jugović, Udruženje psihijatrijskih korisnika „Duša“; Meri Grir (</w:t>
      </w:r>
      <w:r>
        <w:rPr>
          <w:lang w:val="sr-Latn-RS"/>
        </w:rPr>
        <w:t>Merry Greer)</w:t>
      </w:r>
      <w:r>
        <w:rPr>
          <w:lang w:val="sr-RS"/>
        </w:rPr>
        <w:t xml:space="preserve">, Marija Rosić, Udruženje „Parneri“ Srbija; Vladimir Jović, Nataša Cvetković Jović, Tijana Eror, Marina Bogdanović, Stanislava Škugor, Međunarodna mreža pomoći – </w:t>
      </w:r>
      <w:r>
        <w:rPr>
          <w:lang w:val="sr-Latn-RS"/>
        </w:rPr>
        <w:t xml:space="preserve">I.A.N.; </w:t>
      </w:r>
      <w:r>
        <w:rPr>
          <w:lang w:val="sr-RS"/>
        </w:rPr>
        <w:t xml:space="preserve">Dragana Ćirić Milovanović, Inicijativa za prava osoba sa mentalnim invaliditetom – </w:t>
      </w:r>
      <w:r>
        <w:rPr>
          <w:lang w:val="sr-Latn-RS"/>
        </w:rPr>
        <w:t>MDRI-S</w:t>
      </w:r>
      <w:r>
        <w:rPr>
          <w:lang w:val="sr-RS"/>
        </w:rPr>
        <w:t>; Jelena Srnić, Teodora Milanović, Pravo na šansu – NEOSTART; Aleksandra Jelić, Aleksandar Ćaćić, ApsArt.</w:t>
      </w:r>
    </w:p>
    <w:p>
      <w:pPr>
        <w:pStyle w:val="Normal"/>
        <w:jc w:val="both"/>
        <w:rPr>
          <w:rFonts w:eastAsia="Calibri"/>
          <w:lang w:val="sr-RS"/>
        </w:rPr>
      </w:pPr>
      <w:r>
        <w:rPr>
          <w:rFonts w:eastAsia="Calibri"/>
          <w:lang w:val="sr-RS"/>
        </w:rPr>
      </w:r>
    </w:p>
    <w:p>
      <w:pPr>
        <w:pStyle w:val="Normal"/>
        <w:jc w:val="both"/>
        <w:rPr>
          <w:lang w:val="sr-CS"/>
        </w:rPr>
      </w:pPr>
      <w:r>
        <w:rPr>
          <w:lang w:val="sr-CS"/>
        </w:rPr>
        <w:t xml:space="preserve">            </w:t>
      </w:r>
    </w:p>
    <w:p>
      <w:pPr>
        <w:pStyle w:val="Normal"/>
        <w:ind w:firstLine="720"/>
        <w:jc w:val="both"/>
        <w:rPr/>
      </w:pPr>
      <w:r>
        <w:rPr>
          <w:lang w:val="sr-CS"/>
        </w:rPr>
        <w:t xml:space="preserve">MEHO OMEROVIĆ predsednik Odbora za ljudska i manjinska prava i ravnopravnost polova, otvorio je Javno slušanje podsećajući prisutne da je, u skladu sa Zakonom o ratifikaciji Opcionog protokola uz Konvenciju protiv torture i drugih surovih, neljudskih ili ponižavajućih postupaka i kazni, Republika Srbija jula 2011. godine obrazovala Nacionalni mehanizam za prevenciju torture (NPM) čiji je nosilac institucija Zaštitnika građana Republike Srbije, u saradnji sa Pokrajinskim ombudsmanom i predstavnicima organizacija civilnog društva. Zadatak </w:t>
      </w:r>
      <w:r>
        <w:rPr/>
        <w:t xml:space="preserve"> Nacionaln</w:t>
      </w:r>
      <w:r>
        <w:rPr>
          <w:lang w:val="sr-CS"/>
        </w:rPr>
        <w:t>og</w:t>
      </w:r>
      <w:r>
        <w:rPr/>
        <w:t xml:space="preserve"> mehaniz</w:t>
      </w:r>
      <w:r>
        <w:rPr>
          <w:lang w:val="sr-CS"/>
        </w:rPr>
        <w:t>ma za prevenciju tortute,</w:t>
      </w:r>
      <w:r>
        <w:rPr/>
        <w:t xml:space="preserve"> </w:t>
      </w:r>
      <w:r>
        <w:rPr>
          <w:lang w:val="sr-CS"/>
        </w:rPr>
        <w:t>o</w:t>
      </w:r>
      <w:r>
        <w:rPr/>
        <w:t>sim obilaska ustanova u kojima su smeštena lica lišena slobode i izveštavanja o stanju ljudskih prava u njima,</w:t>
      </w:r>
      <w:r>
        <w:rPr>
          <w:lang w:val="sr-CS"/>
        </w:rPr>
        <w:t xml:space="preserve"> je</w:t>
      </w:r>
      <w:r>
        <w:rPr/>
        <w:t xml:space="preserve"> da u okviru svojih ovlašćenja organima zakonodavne i izvršne vlasti daje preporuke i mišljenja u cilju sprečavanja pojave torture u ustanovama zatvorenog tipa, kao i unapređenja mogućnosti uključivanja osoba koje su u njima boravile u svakodnevni život nakon izlaska iz njih.</w:t>
      </w:r>
      <w:r>
        <w:rPr>
          <w:lang w:val="sr-CS"/>
        </w:rPr>
        <w:t xml:space="preserve">  </w:t>
      </w:r>
    </w:p>
    <w:p>
      <w:pPr>
        <w:pStyle w:val="Normal"/>
        <w:ind w:firstLine="720"/>
        <w:jc w:val="both"/>
        <w:rPr>
          <w:lang w:val="sr-CS"/>
        </w:rPr>
      </w:pPr>
      <w:r>
        <w:rPr>
          <w:lang w:val="sr-CS"/>
        </w:rPr>
        <w:t>Javno slušanje je organizovano kako bi narodnim poslanicima i širokoj javnosti bio predstavljen godišnji izveštaj o radu Nacionalnog mehanizma za prevenciju torture koji se podnosi Narodnoj skupštini prvi put, nakon prve godine rada</w:t>
      </w:r>
      <w:r>
        <w:rPr>
          <w:strike/>
          <w:lang w:val="sr-CS"/>
        </w:rPr>
        <w:t>.</w:t>
      </w:r>
    </w:p>
    <w:p>
      <w:pPr>
        <w:pStyle w:val="Normal"/>
        <w:ind w:firstLine="720"/>
        <w:jc w:val="both"/>
        <w:rPr>
          <w:lang w:val="sr-CS"/>
        </w:rPr>
      </w:pPr>
      <w:r>
        <w:rPr>
          <w:lang w:val="sr-CS"/>
        </w:rPr>
        <w:t>Istakao je da</w:t>
      </w:r>
      <w:r>
        <w:rPr/>
        <w:t xml:space="preserve"> </w:t>
      </w:r>
      <w:r>
        <w:rPr>
          <w:lang w:val="sr-CS"/>
        </w:rPr>
        <w:t xml:space="preserve">se ovim javnim slušanjem obeležava 26. jun kao Međunarodni dan podrške žrtvama torture. </w:t>
      </w:r>
      <w:r>
        <w:rPr>
          <w:b/>
        </w:rPr>
        <w:t xml:space="preserve">Međunarodni dan podrške žrtvama torture </w:t>
      </w:r>
      <w:r>
        <w:rPr/>
        <w:t>obeležava se 26. juna dvostrukim povodom</w:t>
      </w:r>
      <w:r>
        <w:rPr>
          <w:lang w:val="sr-CS"/>
        </w:rPr>
        <w:t>.</w:t>
      </w:r>
      <w:r>
        <w:rPr/>
        <w:t xml:space="preserve"> Tog dana 1945. godine potpisana je Povelja Ujedinjenih nacija, prvi dokument ove međunarodne organizacije koji države članice obavezuje na poštovanje i promovisanje ljudskih prava. Konvencija UN protiv torture usvojena je takođe na ovaj dan 1987. godine. Kao jedan od tematskih međunarodnih dana u kalendaru UN</w:t>
      </w:r>
      <w:r>
        <w:rPr>
          <w:lang w:val="sr-CS"/>
        </w:rPr>
        <w:t>,</w:t>
      </w:r>
      <w:r>
        <w:rPr/>
        <w:t xml:space="preserve"> 26. jun se širom sveta obeležava od 1998. godine, na zahtev Danske, u kojoj se nalazi sedište Međunarodnog saveta za rehabilitaciju žrtava torture. </w:t>
      </w:r>
    </w:p>
    <w:p>
      <w:pPr>
        <w:pStyle w:val="Normal"/>
        <w:ind w:firstLine="720"/>
        <w:jc w:val="both"/>
        <w:rPr/>
      </w:pPr>
      <w:r>
        <w:rPr>
          <w:lang w:val="sr-CS"/>
        </w:rPr>
        <w:t xml:space="preserve">Ocenio je da je i pored činjenice da je veliki broj zemalja, među kojima je i Srbija, ratifikovao Konvenciju UN protiv torture i Opcioni protokol uz ovu konvenciju, koji izričito zabranjuju bilo kakve oblike torture prema licima prema kojima se izvršavaju krivične sankcije ili su na drugi način lišena slobode ili izolovana, položaj i tretman ovih lica i dalje ispod propisanih međunarodnih standarda. </w:t>
      </w:r>
      <w:r>
        <w:rPr/>
        <w:t xml:space="preserve">Republika Srbija </w:t>
      </w:r>
      <w:r>
        <w:rPr>
          <w:lang w:val="sr-RS"/>
        </w:rPr>
        <w:t>s</w:t>
      </w:r>
      <w:r>
        <w:rPr/>
        <w:t>e ratifik</w:t>
      </w:r>
      <w:r>
        <w:rPr>
          <w:lang w:val="sr-CS"/>
        </w:rPr>
        <w:t>acijom</w:t>
      </w:r>
      <w:r>
        <w:rPr/>
        <w:t xml:space="preserve"> Opcion</w:t>
      </w:r>
      <w:r>
        <w:rPr>
          <w:lang w:val="sr-CS"/>
        </w:rPr>
        <w:t>og</w:t>
      </w:r>
      <w:r>
        <w:rPr/>
        <w:t xml:space="preserve"> protokol</w:t>
      </w:r>
      <w:r>
        <w:rPr>
          <w:lang w:val="sr-CS"/>
        </w:rPr>
        <w:t>a</w:t>
      </w:r>
      <w:r>
        <w:rPr/>
        <w:t xml:space="preserve"> uz Konvenciju pro</w:t>
      </w:r>
      <w:r>
        <w:rPr>
          <w:lang w:val="sr-CS"/>
        </w:rPr>
        <w:t>t</w:t>
      </w:r>
      <w:r>
        <w:rPr/>
        <w:t>iv torture obavezala da će svoje građane štititi od ovakvih postupaka, naročito u državnim institucijama i ustanovama zatvorenog tipa</w:t>
      </w:r>
      <w:r>
        <w:rPr>
          <w:lang w:val="sr-CS"/>
        </w:rPr>
        <w:t xml:space="preserve"> - </w:t>
      </w:r>
      <w:r>
        <w:rPr/>
        <w:t>zatvor</w:t>
      </w:r>
      <w:r>
        <w:rPr>
          <w:lang w:val="sr-CS"/>
        </w:rPr>
        <w:t>u</w:t>
      </w:r>
      <w:r>
        <w:rPr/>
        <w:t>, pritvor</w:t>
      </w:r>
      <w:r>
        <w:rPr>
          <w:lang w:val="sr-CS"/>
        </w:rPr>
        <w:t>u, kao i u ustanovama socijalne zaštite</w:t>
      </w:r>
      <w:r>
        <w:rPr/>
        <w:t xml:space="preserve"> i psihijatrijski</w:t>
      </w:r>
      <w:r>
        <w:rPr>
          <w:lang w:val="sr-CS"/>
        </w:rPr>
        <w:t>m</w:t>
      </w:r>
      <w:r>
        <w:rPr/>
        <w:t xml:space="preserve"> bolnica</w:t>
      </w:r>
      <w:r>
        <w:rPr>
          <w:lang w:val="sr-CS"/>
        </w:rPr>
        <w:t>ma</w:t>
      </w:r>
      <w:r>
        <w:rPr/>
        <w:t>.</w:t>
      </w:r>
      <w:r>
        <w:rPr>
          <w:lang w:val="sr-CS"/>
        </w:rPr>
        <w:t xml:space="preserve"> Briga društva prema ovim kategorijama lica mora biti stalna. Stepen i kvalitet  ove  brige odražavaju upravo i stepen razvoja društva i insitucija društva. </w:t>
      </w:r>
    </w:p>
    <w:p>
      <w:pPr>
        <w:pStyle w:val="Normal"/>
        <w:jc w:val="both"/>
        <w:rPr>
          <w:lang w:val="sr-CS"/>
        </w:rPr>
      </w:pPr>
      <w:r>
        <w:rPr>
          <w:lang w:val="sr-CS"/>
        </w:rPr>
      </w:r>
    </w:p>
    <w:p>
      <w:pPr>
        <w:pStyle w:val="Normal"/>
        <w:ind w:firstLine="720"/>
        <w:jc w:val="both"/>
        <w:rPr>
          <w:lang w:val="sr-CS"/>
        </w:rPr>
      </w:pPr>
      <w:r>
        <w:rPr>
          <w:lang w:val="sr-CS"/>
        </w:rPr>
        <w:t>PETAR PETROVIĆ, predsednik Odbora za pravosuđe državnu upravu i lokalnu samoupravu, podsetio je da je Srbija potpisnica svih najvažnijih međunarodnih ugovora kojima se zabranjuje tortura, da Ustav RS, u članu 25, utvrđuje da niko ne može biti izložen mučenju, nečovečnom ili ponižavajućem postupanju ili kažnjavanju. Zabrana mučenja takođe je predviđena i unutrašnjim zakonodavstvom: Krivičnim zakonikom, Zakonikom o krivičnom postupku, Zakonom o izvršenju krivičnih sankcija, Zakonom o policiji i drugim zakonima.</w:t>
      </w:r>
    </w:p>
    <w:p>
      <w:pPr>
        <w:pStyle w:val="Normal"/>
        <w:ind w:firstLine="720"/>
        <w:jc w:val="both"/>
        <w:rPr/>
      </w:pPr>
      <w:r>
        <w:rPr>
          <w:lang w:val="sr-CS"/>
        </w:rPr>
        <w:t xml:space="preserve">Ukazao da je dužnost svake države članice Konvencije da preduzima zakonske, administrativne, sudske ili druge efikasne mere kako bi sprečila izvršenje akata torture. </w:t>
      </w:r>
    </w:p>
    <w:p>
      <w:pPr>
        <w:pStyle w:val="Normal"/>
        <w:ind w:firstLine="720"/>
        <w:jc w:val="both"/>
        <w:rPr/>
      </w:pPr>
      <w:r>
        <w:rPr>
          <w:lang w:val="sr-CS"/>
        </w:rPr>
        <w:t>Narodna skupština je, donošenjem Zakona o dopuni Zakona kojim je ratifikovan Opcioni protokol uz Konvenciju protiv torture, u julu 2011. godine, stvorila osnov da se obrazuje Nacionalni mehanizam za prevenciju torture, opredeljujući se, pritom, da poslove ovog tela obavlja postojeći nezavisni državni organ – Zaštitnik građana. Ovim zakonom je predviđeno da Zaštitnik građana, u obavljanju poslova Nacionalnog mehanizma za prevenciju torture, sarađuje sa ombudsmanima autonomih pokrajina i udruženjima čijim je statutom predviđeno unapređenje i zaštita ljudskih prava i sloboda.</w:t>
      </w:r>
    </w:p>
    <w:p>
      <w:pPr>
        <w:pStyle w:val="Normal"/>
        <w:ind w:firstLine="720"/>
        <w:jc w:val="both"/>
        <w:rPr/>
      </w:pPr>
      <w:r>
        <w:rPr>
          <w:lang w:val="sr-CS"/>
        </w:rPr>
        <w:t xml:space="preserve"> </w:t>
      </w:r>
      <w:r>
        <w:rPr>
          <w:lang w:val="sr-CS"/>
        </w:rPr>
        <w:t>Podsetio je da je Narodna skupština, na osnovu člana 278. Zakona o izvršenju krivičnih sankcija, obrazovala Komisiju za kontrolu izvršenja krivičnih sankcija, kao paralamentarno telo za nadzor nad izvršenjem krivičnih sankcija, sa zadatkom da</w:t>
      </w:r>
      <w:r>
        <w:rPr>
          <w:lang w:val="ru-RU"/>
        </w:rPr>
        <w:t xml:space="preserve"> u</w:t>
      </w:r>
      <w:r>
        <w:rPr>
          <w:lang w:val="sr-CS"/>
        </w:rPr>
        <w:t xml:space="preserve"> vršenju kontrole izvršenja krivičnih sankcija i mere pritvora sagledava stanje u oblasti izvršenja krivičnih sankcija i predlaže mere za otklanjanje nepravilnosti i mere za unapređenje uslova života, tretmana i zaštite prava lica</w:t>
      </w:r>
      <w:r>
        <w:rPr>
          <w:b/>
          <w:lang w:val="sr-CS"/>
        </w:rPr>
        <w:t xml:space="preserve"> </w:t>
      </w:r>
      <w:r>
        <w:rPr>
          <w:lang w:val="sr-CS"/>
        </w:rPr>
        <w:t xml:space="preserve">lišenih slobode. Narodna skupština i na ovaj način nastoji da doprinese ostvarivanju i zaštiti prava lica lišenih slobode i poboljšanju njihovog tretmana i položaja. </w:t>
      </w:r>
    </w:p>
    <w:p>
      <w:pPr>
        <w:pStyle w:val="Normal"/>
        <w:ind w:firstLine="720"/>
        <w:jc w:val="both"/>
        <w:rPr>
          <w:lang w:val="sr-CS"/>
        </w:rPr>
      </w:pPr>
      <w:r>
        <w:rPr>
          <w:lang w:val="sr-CS"/>
        </w:rPr>
        <w:t>Izrazio je očekivanje da će Izveštaj Naconalnog preventivnog mehanizma i javno slušanje organizovano povodom tog izveštaja približiti narodnim poslanicima i javnosti u celini stanje ljudskih prava lica lišenih slobode, lica koja izdržavaju kaznu u zatvorskim ustanovama, lica kojima je izrečena mera policijskog zadržavanja, mera pritvora, ili kada se radi o zadržavanju lica u ustanovama socijalne zaštite i u psihijatrijskim bolnicama, i podstaći narodne poslanike, kao i predstavnike državnih organa, da u okviru svojih prava i dužnosti učine makar jedan korak ka  poboljšanju veoma teškog stanja u oblasti ovih prava.</w:t>
      </w:r>
    </w:p>
    <w:p>
      <w:pPr>
        <w:pStyle w:val="Normal"/>
        <w:ind w:firstLine="720"/>
        <w:jc w:val="both"/>
        <w:rPr>
          <w:color w:val="FF0000"/>
          <w:lang w:val="sr-CS"/>
        </w:rPr>
      </w:pPr>
      <w:r>
        <w:rPr>
          <w:color w:val="FF0000"/>
          <w:lang w:val="sr-CS"/>
        </w:rPr>
      </w:r>
    </w:p>
    <w:p>
      <w:pPr>
        <w:pStyle w:val="Normal"/>
        <w:ind w:firstLine="720"/>
        <w:jc w:val="both"/>
        <w:rPr>
          <w:lang w:val="sr-CS"/>
        </w:rPr>
      </w:pPr>
      <w:r>
        <w:rPr>
          <w:lang w:val="sr-CS"/>
        </w:rPr>
        <w:t>SAŠA JANKOVIĆ, Zaštitnik građana, podsetio je da Ustav RS jemči ljudsko dostojanstvo, neprikosnovenost života, nepovredivost fizičkog i psihičkog integriteta, kao i da zlostavljanje izričito zabranjuje.</w:t>
      </w:r>
    </w:p>
    <w:p>
      <w:pPr>
        <w:pStyle w:val="Normal"/>
        <w:ind w:firstLine="720"/>
        <w:jc w:val="both"/>
        <w:rPr>
          <w:lang w:val="sr-CS"/>
        </w:rPr>
      </w:pPr>
      <w:r>
        <w:rPr>
          <w:lang w:val="sr-CS"/>
        </w:rPr>
        <w:t>Ocenio je da sistemske torture u Srbiji nema, ali da postoje pojedinačni slučajevi, najčešće u pritvorskim jedinicama i zatvorima, a veoma često u situacijama u kojima uopšte nema predstave da se radi o torturi. Ustaljeno je mišljenje da se tortura dešava na marginama društva, da su zlostavljana lica svojim postupcima to zaslužila, da su sama sebe stavila u tu situaciju, što stvara milje u kome tortura može da se dešava. Naveo je, pritom, primer lica osuđenog na dugu vremensku kaznu zatvora, koje je konstantno bilo izloženo torturi, što je kao Zaštitnik građana konstatovao i informaciju o tome, sa dokazima, prosledio nadležnom tužilaštvu. Tužilaštvo ni do danas po podnetoj prijavi nije postupilo.</w:t>
      </w:r>
    </w:p>
    <w:p>
      <w:pPr>
        <w:pStyle w:val="Normal"/>
        <w:ind w:firstLine="720"/>
        <w:jc w:val="both"/>
        <w:rPr/>
      </w:pPr>
      <w:r>
        <w:rPr>
          <w:lang w:val="sr-CS"/>
        </w:rPr>
        <w:t>Tokom kontrolih i preventivnih poseta uočeno je da su zaposleni u ustanovama sa olakšanjem dočekali osnivanje nacionalnog preventivnog mehanizma, svesni šta njihovi štićenici proživljavaju, a nemoćni da bez institucionalne i društvene pažnje obezbede uslove u skladu sa profesionalnim i etičkim standardima. Kontrola se danas kod onih kod kojih postoji volja i želja da svoje dužnosti obavljaju profesionalno više ne doživljava kao autoritet i pretnja, već kao vid saradnje. Ljudi unutar institucija rado prihvataju preporuke Zaštitnika građana i na njih se rado pozivaju kada od nadležnih institucija zahtevaju da se za njihovo normalno funkcionisanje predvide veća budžetska sredstva.</w:t>
      </w:r>
    </w:p>
    <w:p>
      <w:pPr>
        <w:pStyle w:val="Normal"/>
        <w:ind w:firstLine="720"/>
        <w:jc w:val="both"/>
        <w:rPr>
          <w:lang w:val="sr-CS"/>
        </w:rPr>
      </w:pPr>
      <w:r>
        <w:rPr>
          <w:lang w:val="sr-CS"/>
        </w:rPr>
        <w:t>Za funkcionisanje Nacionalnog preventivnog mehanizma  izabran je model u kome, pored Zaštitnika građana, aktivno učestvuju Pokrajinski ombudsman sa svojim saradnicima i institucije civilnog društva. Naglasio je da bez stručne pomoći predstavnika institucija civilnog društva izveštaj Nacionalnog preventivnog mehanizma ne bi bio sveobuhvatan i kvalitetan.</w:t>
      </w:r>
    </w:p>
    <w:p>
      <w:pPr>
        <w:pStyle w:val="Normal"/>
        <w:ind w:firstLine="720"/>
        <w:jc w:val="both"/>
        <w:rPr/>
      </w:pPr>
      <w:r>
        <w:rPr>
          <w:lang w:val="sr-CS"/>
        </w:rPr>
        <w:t>Ukazao je da ovaj izveštaj vidi kao jedan od osnova za buđenje svesti o tome da svi ljudi, bez obzira na to šta su učinili i u kakvom su mentalnom i socijalnom stanju, imaju apsolutno i podjednako pravo na ljudsko dostojanstvo.</w:t>
      </w:r>
    </w:p>
    <w:p>
      <w:pPr>
        <w:pStyle w:val="Normal"/>
        <w:ind w:firstLine="720"/>
        <w:jc w:val="both"/>
        <w:rPr>
          <w:lang w:val="sr-CS"/>
        </w:rPr>
      </w:pPr>
      <w:r>
        <w:rPr>
          <w:lang w:val="sr-CS"/>
        </w:rPr>
      </w:r>
    </w:p>
    <w:p>
      <w:pPr>
        <w:pStyle w:val="Normal"/>
        <w:ind w:firstLine="720"/>
        <w:jc w:val="both"/>
        <w:rPr/>
      </w:pPr>
      <w:r>
        <w:rPr>
          <w:lang w:val="sr-CS"/>
        </w:rPr>
        <w:t>ĐORĐE ALEMPIJEVIĆ, predstavnik Srbije u Komitetu za prevenciju torture (CPT) Saveta Evrope i profesor sudske medicine na Medicinskom fakultetu u Beogradu, u svom izlaganju osvrnuo se na izveštaje koje je Komitet za prevenciju torture  Saveta Evrope sačinio nakon poseta Srbiji u septembru 2004. godine, novembru 2007. godine i u februaru 2011.godine.</w:t>
      </w:r>
    </w:p>
    <w:p>
      <w:pPr>
        <w:pStyle w:val="Normal"/>
        <w:ind w:firstLine="720"/>
        <w:jc w:val="both"/>
        <w:rPr>
          <w:lang w:val="sr-CS"/>
        </w:rPr>
      </w:pPr>
      <w:r>
        <w:rPr>
          <w:lang w:val="sr-CS"/>
        </w:rPr>
        <w:t xml:space="preserve">Tokom prve posete u septembru 2004, godine predstavnici Komiteta za prevenciju torture obišli su KPZ u Sremskoj Mitrovici. Ovu ustanovu u novembru 2012. godine posetili su i predstavnici Nacionalnog mehanizma za prevenciju torture, koji si nakon utvrđivanja stanja dali određene preporuke po kojima se, međutim, nije postupilo. Napomenuo je, pritom, da većina datih preporuka nije zahtevala nikakva materijalna sredstva. </w:t>
      </w:r>
    </w:p>
    <w:p>
      <w:pPr>
        <w:pStyle w:val="Normal"/>
        <w:ind w:firstLine="720"/>
        <w:jc w:val="both"/>
        <w:rPr>
          <w:lang w:val="sr-CS"/>
        </w:rPr>
      </w:pPr>
      <w:r>
        <w:rPr>
          <w:lang w:val="sr-CS"/>
        </w:rPr>
        <w:t>Preporuku u vezi sa prisutvom pripadnika službe obezbeđenja u prostoriji u kojoj se vrši zdravstveni pregled osuđenog lica dali su i Komitet za prevenciju torture, još pre devet godina, i  predstavnici Nacionalnog mehanizma prošle godine. Propisima je uređeno da se pripadnici službe obezbeđenja ne mogu nalaziti u prostoriji u kojoj se vrši zdravstveni pregled osuđenih lica, osim ako to ne zahteva medicinsko osoblje. Po ovim preporukama se do danas nije postupilo. Komitet za prevenciju torture konstatovao  je da su uslovi u bolnici KPZ u Sremskoj Mitrovici veoma loši, da podjednako pogađaju i osuđenike i zaposlene i da je neophodno da se oni poboljšaju. Ukazujući da ima mogo sličnih primera, izneo je mišljenje da nije uvek u ptanju nedostatak finansijskih sredstava, već da nema dovoljno volje da se uslovi promene.</w:t>
      </w:r>
    </w:p>
    <w:p>
      <w:pPr>
        <w:pStyle w:val="Normal"/>
        <w:ind w:firstLine="720"/>
        <w:jc w:val="both"/>
        <w:rPr>
          <w:lang w:val="sr-CS"/>
        </w:rPr>
      </w:pPr>
      <w:r>
        <w:rPr>
          <w:lang w:val="sr-CS"/>
        </w:rPr>
        <w:t>Osvrnuo se i na zaključke sa konferencije koju je organizovao Zaštitnik građana 2009. godine. Jedan od zaključaka konferencije je da je potrebno da se služba zdravstvene zaštite u zatvorskim ustanovama iz nadležnosti Ministarstva pravde prenese u nadležnost Ministarstva zdravlja, u skladu sa pozitivnom praksom većine evropskih zemalja. Konstatovao je da četiri godine nakon te konferencije nije zabeležena nijedna inicijativa, niti pokušaj da se zaključak sprovede.</w:t>
      </w:r>
    </w:p>
    <w:p>
      <w:pPr>
        <w:pStyle w:val="Normal"/>
        <w:ind w:firstLine="720"/>
        <w:jc w:val="both"/>
        <w:rPr>
          <w:lang w:val="sr-CS"/>
        </w:rPr>
      </w:pPr>
      <w:r>
        <w:rPr>
          <w:lang w:val="sr-CS"/>
        </w:rPr>
      </w:r>
    </w:p>
    <w:p>
      <w:pPr>
        <w:pStyle w:val="Normal"/>
        <w:ind w:firstLine="720"/>
        <w:jc w:val="both"/>
        <w:rPr>
          <w:lang w:val="sr-CS"/>
        </w:rPr>
      </w:pPr>
      <w:r>
        <w:rPr>
          <w:lang w:val="sr-CS"/>
        </w:rPr>
        <w:t>VLADIMIR JOVIĆ, član tima Nacionalnog preventivnog mehanizma i docent Filozofskog fakulteta u Kosovskoj Mitrovici, u svom izlaganju izneo je ocenu  stanja u psihijatrijskim bolnicama u Srbiji. Ukazao je da su predstavnici Nacionalnog preventivnog mehanizma obišli svih pet velikih psihijatrijskih bolnica u Srbiji i da je situacija u ovim ustanovama alarmantna.Iz razgovora sa direktorima ovih ustanova došlo se do saznanja da za 30 do 40 procenata lica smeštenih u ovim ustanovama ne postoji nikakva medicinska indikacija za njihovo dalje zadržavanje, da je tretman krajnje neadekvatan i da se ogleda isključivo u farmakoterapiju. Uslovi u psihijatrijskim ustanovama su krajnje dehumanizovani, a najviše zabrinjava nedostatak bilo kakvog pokušaja da se pokrene i razvije služba za zaštitu mentalnog zdravlja,  koja postoji u svim razvijenim zemljama.</w:t>
      </w:r>
    </w:p>
    <w:p>
      <w:pPr>
        <w:pStyle w:val="Normal"/>
        <w:ind w:firstLine="720"/>
        <w:jc w:val="both"/>
        <w:rPr/>
      </w:pPr>
      <w:r>
        <w:rPr>
          <w:lang w:val="sr-CS"/>
        </w:rPr>
        <w:t>Najavio je podnošenje još dva posebna izveštaja u toku 2013. godine, u kojima se konstatuje kršenje ljudskih prava neopravdanim vezivanjem pacijenata. Ukazao je na ogromnu smrtnost u jednoj od psihijatrijskih bolnica,  kao i na činjenicu da u jednoj od psihijatrijskih bolnica kompletnu funkciju logistike obavljaju sami pacijenti.</w:t>
      </w:r>
    </w:p>
    <w:p>
      <w:pPr>
        <w:pStyle w:val="Normal"/>
        <w:ind w:firstLine="720"/>
        <w:jc w:val="both"/>
        <w:rPr/>
      </w:pPr>
      <w:r>
        <w:rPr>
          <w:lang w:val="sr-CS"/>
        </w:rPr>
        <w:t>Apelovao je na Ministarstvo zdravlja i nadležne službe da otpočnu reformu ovog sistema.</w:t>
      </w:r>
    </w:p>
    <w:p>
      <w:pPr>
        <w:pStyle w:val="Normal"/>
        <w:ind w:firstLine="720"/>
        <w:jc w:val="both"/>
        <w:rPr>
          <w:lang w:val="sr-CS"/>
        </w:rPr>
      </w:pPr>
      <w:r>
        <w:rPr>
          <w:lang w:val="sr-CS"/>
        </w:rPr>
      </w:r>
    </w:p>
    <w:p>
      <w:pPr>
        <w:pStyle w:val="Normal"/>
        <w:ind w:firstLine="720"/>
        <w:jc w:val="both"/>
        <w:rPr>
          <w:lang w:val="sr-CS"/>
        </w:rPr>
      </w:pPr>
      <w:r>
        <w:rPr>
          <w:lang w:val="sr-CS"/>
        </w:rPr>
        <w:t>NEVENA PETRUŠIĆ, Poverenik za zaštitu ravnopravnosti, podržala je koncept Nacionalnog mehanizma za prevenciju torture, a naročito Izveštaj za proteklu godinu koji pruža celovit uvid u stanje prava lica lišenih slobode.  Izrazila je očekivanje da će ubuduće, zajedno sa parcijalnim izveštajima koji se odnose na pojedine institucije, godišnji izveštaji omogućiti praćenje napretka u prevenciji torture.</w:t>
      </w:r>
    </w:p>
    <w:p>
      <w:pPr>
        <w:pStyle w:val="Normal"/>
        <w:ind w:firstLine="720"/>
        <w:jc w:val="both"/>
        <w:rPr>
          <w:lang w:val="sr-CS"/>
        </w:rPr>
      </w:pPr>
      <w:r>
        <w:rPr>
          <w:lang w:val="sr-CS"/>
        </w:rPr>
        <w:t>Istakla je da je posebno značajno što su preporuke koje su date u Izveštaju formulisane na valjan način, te da ne ukazuju samo na željeni ishod, već su koncipirane i kao konkretna uputstva državnim organima. Mišljenja je da je potrebno da se povede razgovor i o tome ko su, zapravo, žrtve torture i koliko stereotipi, predrasude i mržnja prema pojedinim društvenim grupama utiču da se ove grupe pojavljuju kao žrtve torture.  Ukazala je da bi trebalo sagledati i rodni aspekt ovog fenomena.</w:t>
      </w:r>
    </w:p>
    <w:p>
      <w:pPr>
        <w:pStyle w:val="Normal"/>
        <w:ind w:firstLine="720"/>
        <w:jc w:val="both"/>
        <w:rPr>
          <w:lang w:val="sr-CS"/>
        </w:rPr>
      </w:pPr>
      <w:r>
        <w:rPr>
          <w:lang w:val="sr-CS"/>
        </w:rPr>
      </w:r>
    </w:p>
    <w:p>
      <w:pPr>
        <w:pStyle w:val="Normal"/>
        <w:ind w:firstLine="720"/>
        <w:jc w:val="both"/>
        <w:rPr>
          <w:lang w:val="sr-CS"/>
        </w:rPr>
      </w:pPr>
      <w:r>
        <w:rPr>
          <w:lang w:val="sr-CS"/>
        </w:rPr>
        <w:t>DRAGANA ĆIRIĆ</w:t>
      </w:r>
      <w:r>
        <w:rPr/>
        <w:t xml:space="preserve"> </w:t>
      </w:r>
      <w:r>
        <w:rPr>
          <w:lang w:val="sr-RS"/>
        </w:rPr>
        <w:t>MILOVANOVIĆ</w:t>
      </w:r>
      <w:r>
        <w:rPr>
          <w:lang w:val="sr-CS"/>
        </w:rPr>
        <w:t>, direktorka regionalne kancelarije organizacije „</w:t>
      </w:r>
      <w:r>
        <w:rPr>
          <w:lang w:val="sr-Latn-RS"/>
        </w:rPr>
        <w:t>International disability rights“</w:t>
      </w:r>
      <w:r>
        <w:rPr>
          <w:lang w:val="sr-CS"/>
        </w:rPr>
        <w:t>, smatra da je veliki napredak što se danas otvoreno govori o položaju osoba koje se nalaze u zatvorenim institucijama, uključujući  i osobe sa intelektualnim i mentalnim smetnjama na čiji je težak položaj</w:t>
      </w:r>
      <w:r>
        <w:rPr>
          <w:lang w:val="sr-RS"/>
        </w:rPr>
        <w:t xml:space="preserve"> organizacija iz koje dolazi</w:t>
      </w:r>
      <w:r>
        <w:rPr>
          <w:lang w:val="sr-CS"/>
        </w:rPr>
        <w:t xml:space="preserve"> ukazivala još 2007. godine. Nakon uključivanja u Nacionalni preventivni mehanizam regionalna kancelarija organizacije „</w:t>
      </w:r>
      <w:r>
        <w:rPr>
          <w:lang w:val="sr-Latn-RS"/>
        </w:rPr>
        <w:t>International disability rights“</w:t>
      </w:r>
      <w:r>
        <w:rPr>
          <w:lang w:val="sr-CS"/>
        </w:rPr>
        <w:t xml:space="preserve"> je 2012. godine sačinila detaljan izveštaj  sagledavajući šta se promenilo u odnosu na 2007. godinu. Uočeno je da je stanje u ustanovama socijalne zaštite katastrofalno. </w:t>
      </w:r>
    </w:p>
    <w:p>
      <w:pPr>
        <w:pStyle w:val="Normal"/>
        <w:ind w:firstLine="720"/>
        <w:jc w:val="both"/>
        <w:rPr>
          <w:lang w:val="sr-CS"/>
        </w:rPr>
      </w:pPr>
      <w:r>
        <w:rPr>
          <w:lang w:val="sr-CS"/>
        </w:rPr>
        <w:t xml:space="preserve">Iznela je ocenu da određenih pomaka ima, pre svega i u tome što od 2007. godine nema  dece u Domu za smeštaj odraslih lica u Kulini, ali je ukazala da su ta deca smeštena u ustanovama koje su u jednako lošim uslovima. Kao primer loše prakse navela je da u jednoj od ustanova socijalne zaštite jedan mladić boravi zaključan u sobi bez mokrog čvora već deset godina. Podsetila je da je zaštita od nečovečnog i ponižavajućeg postupanja apsolutna i da se sa ovakvim postupcima mora prestati odmah, jer to nije izolovan slučaj, ukazujući da je neshvatljivo da niko nije smatrao da je navedeni tretman nedopustiv. </w:t>
      </w:r>
    </w:p>
    <w:p>
      <w:pPr>
        <w:pStyle w:val="Normal"/>
        <w:ind w:firstLine="720"/>
        <w:jc w:val="both"/>
        <w:rPr>
          <w:lang w:val="sr-CS"/>
        </w:rPr>
      </w:pPr>
      <w:r>
        <w:rPr>
          <w:lang w:val="sr-CS"/>
        </w:rPr>
        <w:t xml:space="preserve"> </w:t>
      </w:r>
      <w:r>
        <w:rPr>
          <w:lang w:val="sr-CS"/>
        </w:rPr>
        <w:t>Konstovala je, da do sada nije bilo reakcija nadležnih u ustanovama socijalne zaštite povodom izveštaja sačinjenog prošle godine, a koji sadrži vrlo detaljne preporuke sa detaljnim opisom  stanja.</w:t>
      </w:r>
    </w:p>
    <w:p>
      <w:pPr>
        <w:pStyle w:val="Normal"/>
        <w:ind w:firstLine="720"/>
        <w:jc w:val="both"/>
        <w:rPr/>
      </w:pPr>
      <w:r>
        <w:rPr>
          <w:lang w:val="sr-CS"/>
        </w:rPr>
        <w:t>Izrazila je očekivanje, da će nadležni organi najzad shvatiti ozbiljnost situacije i početi da preduzimaju određene korake u cilju poboljšanja stanja u ustanovama socijalne zaštite.</w:t>
      </w:r>
    </w:p>
    <w:p>
      <w:pPr>
        <w:pStyle w:val="Normal"/>
        <w:ind w:firstLine="720"/>
        <w:jc w:val="both"/>
        <w:rPr>
          <w:lang w:val="sr-CS"/>
        </w:rPr>
      </w:pPr>
      <w:r>
        <w:rPr>
          <w:lang w:val="sr-CS"/>
        </w:rPr>
      </w:r>
    </w:p>
    <w:p>
      <w:pPr>
        <w:pStyle w:val="Normal"/>
        <w:ind w:firstLine="720"/>
        <w:jc w:val="both"/>
        <w:rPr>
          <w:lang w:val="sr-CS"/>
        </w:rPr>
      </w:pPr>
      <w:r>
        <w:rPr>
          <w:lang w:val="sr-CS"/>
        </w:rPr>
        <w:t>BRANKICA JANKOVIĆ, državni sekretar u Ministarstvu rada, zapošljavanja i socijalne politike, iznela je mišljenje da je organizovanje ovog javnog slušanja  prilika da se skrene pažnja celokupne javnosti na probleme sa kojima se društvo kao celina suočava. Ne poriče da u ustanovama socijalne zaštite postoje problemi, ali je ukazala da su prilični pomaci učinjeni kada je u pitanju sistem socijalne zaštite i ocenila da je stanje u ovoj oblasti danas  manje alarmantno. Istakla je da je saradnja Ministarstva rada, zapošljavanja i socijalne politike i Nacionalnog preventivnog mehanizma veoma dobra i da je veliki broj preporuka  Nacionalnog preventivnog mehanizma  implementiran u donetim pravilnicima. Na osnovu Zakona o socijalnoj zaštiti doneti su Pravilnik o zabranjenim postupanjima zaposlenih u socijalnoj zaštiti, Pravilnik o bližim uslovima i standardima za pružanje usluga socijalne zaštite, Pravilnik o licenciranju organizacija socijalne zaštite, a u završnoj fazi je izrada pravilnika o evidenciji i dokumentaciji pružalaca usluga socijane zaštite.</w:t>
      </w:r>
    </w:p>
    <w:p>
      <w:pPr>
        <w:pStyle w:val="Normal"/>
        <w:ind w:firstLine="720"/>
        <w:jc w:val="both"/>
        <w:rPr>
          <w:lang w:val="sr-CS"/>
        </w:rPr>
      </w:pPr>
      <w:r>
        <w:rPr>
          <w:lang w:val="sr-CS"/>
        </w:rPr>
        <w:t xml:space="preserve">Posebno je istakla da je Ministarstvo donelo obavezujuće Uputstvo o postupanju ustanova socijalne zaštite u incidentnim situacijama, na osnovu koga postoji obaveza pružaoca usluge da izradi individualni plan mera za postupanje u incidentnoj situaciji, kao i obaveza da o incidentnoj situaciji obavesti nadležno ministarstvo. Jedna od najvažnijih aktivnosti u narednom periodu je sprovođenje projekta IPA 2011, čiji je cilj izmeštanje korisnika iz rezidencijalnih ustanova za smeštaj osoba sa intelektualnim teškoćama i njihovo vraćanje u lokalne sredine, uz podršku koja im je neophodna, kao i transformacija trinaest ustanova koje su u sistemu socijalne zaštite. </w:t>
      </w:r>
    </w:p>
    <w:p>
      <w:pPr>
        <w:pStyle w:val="Normal"/>
        <w:ind w:firstLine="720"/>
        <w:jc w:val="both"/>
        <w:rPr>
          <w:lang w:val="sr-CS"/>
        </w:rPr>
      </w:pPr>
      <w:r>
        <w:rPr>
          <w:lang w:val="sr-CS"/>
        </w:rPr>
        <w:t>U daljem izlaganju je ocenila da su preduzeti određeni koraci u cilju poboljšanja stanja u ustanovama socijalne zaštite. S tim u vezi navela je da je uspeh „deinstitucionalizacija“ dece sa smetnjama u razvoju starosti do tri godine i smanjenje za 50 procenata broja dece koja se nalaze u ovim ustanovama. Stanje u gerontološkim centrima ocenila je kao dobro, jer ne postoje veliki problemi, već je neophodno ukloniti samo određene neparavilnosti.</w:t>
      </w:r>
    </w:p>
    <w:p>
      <w:pPr>
        <w:pStyle w:val="Normal"/>
        <w:ind w:firstLine="720"/>
        <w:jc w:val="both"/>
        <w:rPr/>
      </w:pPr>
      <w:r>
        <w:rPr>
          <w:lang w:val="sr-CS"/>
        </w:rPr>
        <w:t>Navela je da su prioriteti Ministarstva u narednom periodu zalaganje za doslednu primenu propisa iz oblasti socijalne zaštite, poboljšanje implementacije napred navedenih pravilnika i povećanje broja zaposlenih u ustanovama socijalne zaštite. Jedan od prioriteta u narednom periodu će, takođe, biti  podrška daljem  razvoju usluga socijalne zaštite na nivou lokalnih samuprava.</w:t>
      </w:r>
      <w:r>
        <w:rPr/>
        <w:t xml:space="preserve"> </w:t>
      </w:r>
      <w:r>
        <w:rPr>
          <w:lang w:val="sr-CS"/>
        </w:rPr>
        <w:t>Izrazila je rešenost Ministarstva rada, zapošljavanja i socijalne politike da se do kraja izbori sa problemima koji postoje u ustanovama socijalne zaštite, kako bi se slovi u njima doveli u željeno stanje, do nivoa nulte tolerancije na torturu.</w:t>
      </w:r>
    </w:p>
    <w:p>
      <w:pPr>
        <w:pStyle w:val="Normal"/>
        <w:ind w:firstLine="720"/>
        <w:jc w:val="both"/>
        <w:rPr>
          <w:lang w:val="sr-CS"/>
        </w:rPr>
      </w:pPr>
      <w:r>
        <w:rPr>
          <w:lang w:val="sr-CS"/>
        </w:rPr>
      </w:r>
    </w:p>
    <w:p>
      <w:pPr>
        <w:pStyle w:val="Normal"/>
        <w:ind w:firstLine="720"/>
        <w:jc w:val="both"/>
        <w:rPr>
          <w:lang w:val="sr-RS"/>
        </w:rPr>
      </w:pPr>
      <w:r>
        <w:rPr>
          <w:lang w:val="sr-CS"/>
        </w:rPr>
        <w:t xml:space="preserve">NATAŠA CVETKOVIĆ, predstavnica Centra za rehabilitaciju žrtava traume i torture u oviru </w:t>
      </w:r>
      <w:r>
        <w:rPr>
          <w:lang w:val="sr-Latn-RS"/>
        </w:rPr>
        <w:t>IAN M</w:t>
      </w:r>
      <w:r>
        <w:rPr>
          <w:lang w:val="sr-RS"/>
        </w:rPr>
        <w:t>eđunarodne mreže pomoći, u svom izlaganju se  posebno ostvrnula na stanje u psihrijatrijskim ustanovama, koje je ocenila kao alarmantno. U pogledu preduzimanja mera u cilju deinstitucionalizacije korisnika ocenila je da je Ministarstvo rada, zapošljavanja i socijalne politike otišlo korak dalje od Ministarstva zdravlja. Istakla je važnost mehanizama zaštite pacijenata koji uključuju i same pacijente, naročito  unutar institucija u kojima je stanje alarmantno i na koje se mora odmah reagovati.</w:t>
      </w:r>
    </w:p>
    <w:p>
      <w:pPr>
        <w:pStyle w:val="Normal"/>
        <w:ind w:firstLine="720"/>
        <w:jc w:val="both"/>
        <w:rPr>
          <w:lang w:val="sr-RS"/>
        </w:rPr>
      </w:pPr>
      <w:r>
        <w:rPr>
          <w:lang w:val="sr-RS"/>
        </w:rPr>
        <w:t xml:space="preserve">Ukazala je da su u natežem položaju osobe koje su mentalno nedovoljno razvijene, a u isto vreme imaju i  psihijatrijski teškoće i, pritom, dolaze iz siromašnih porodica ili porodica koje ne mogu više da vode brigu o njima. Osuđene su da borave u materijalno najgorim uslovima, sa najmanje medicinske nege i najmanje kontakata  sa spoljnim svetom,  bez izgleda da će iz takvih uslova izaći. Zbog toga smatra da je, pored stalne uključenosti i redovnih poseta nezavisnih institucija, jedan od načina da se položaj ovih lica odmah poboljša, i to bez većeg novčanog ulaganja, angažovanje zaštitnika prava pacijenata unutar institucija i uključivanje pacijenata kroz Savet pacijenata. </w:t>
      </w:r>
    </w:p>
    <w:p>
      <w:pPr>
        <w:pStyle w:val="Normal"/>
        <w:ind w:firstLine="720"/>
        <w:jc w:val="both"/>
        <w:rPr>
          <w:lang w:val="sr-RS"/>
        </w:rPr>
      </w:pPr>
      <w:r>
        <w:rPr>
          <w:lang w:val="sr-RS"/>
        </w:rPr>
        <w:t>Naglasila je da je preovlađujući vid terapije u psihijatrijskim ustanovama farmakoterapija, što dovodi u pitanje izlečenje pacijenata, pri čemu i same ustanove svojom organizacijom i načinom funkcionisanja  ne doprinose svojoj primarnoj funkciji, već više služe kao ustanove azilarnog tipa.</w:t>
      </w:r>
    </w:p>
    <w:p>
      <w:pPr>
        <w:pStyle w:val="Normal"/>
        <w:ind w:firstLine="720"/>
        <w:jc w:val="both"/>
        <w:rPr>
          <w:lang w:val="sr-CS"/>
        </w:rPr>
      </w:pPr>
      <w:r>
        <w:rPr>
          <w:lang w:val="sr-CS"/>
        </w:rPr>
      </w:r>
    </w:p>
    <w:p>
      <w:pPr>
        <w:pStyle w:val="Normal"/>
        <w:jc w:val="both"/>
        <w:rPr>
          <w:lang w:val="sr-RS"/>
        </w:rPr>
      </w:pPr>
      <w:r>
        <w:rPr>
          <w:lang w:val="sr-RS"/>
        </w:rPr>
        <w:tab/>
        <w:t>ALEKSANDRA STEPANOVIĆ, načelnik  Odeljenja u Upravi za izvršenje krivičnih sankcija, konstatovala je da postoji problem preopterećenosti smeštajnih kapaciteta u kazneno – popravnim ustanovama, što je konstatovano kako u izveštaju Komiteta za prevenciju torture, tako i u izveštajima nevladinih organizacija, kao i da je nesporno da uslove u zatvorima treba poboljšati. Ukazala je da u okviru Uprave za izvršenje krivičnih sankcija funkcioniše 29 ustanova, kao i da se svi problemi rešavaju u skladu sa Strategijom za rešavanje problema preopterećenosti smeštajnih kapaciteta u zavodima. Istakla je da Strategija uključuje sveobuhvatne mere koje podrazumevaju razvoj alternativnih sankcija i njihovu širu primenu, širu primenu instituta uslovnog otpusta i proširenje smeštajnih kapaciteta izgradnjom novih i poboljšanjem uslova u postojećim zatvorima. Jedan deo mera propisanih Strategijom već je inkorporiran u važeće zakonske tekstove. Izmenama Krivičnog zakonika je uveden institut obaveznog uslovnog otpusta, a usvojen je i Zakon o amnestiji u novembru 2013. godine.</w:t>
      </w:r>
    </w:p>
    <w:p>
      <w:pPr>
        <w:pStyle w:val="Normal"/>
        <w:jc w:val="both"/>
        <w:rPr>
          <w:lang w:val="sr-RS"/>
        </w:rPr>
      </w:pPr>
      <w:r>
        <w:rPr>
          <w:lang w:val="sr-RS"/>
        </w:rPr>
        <w:tab/>
        <w:t>U skladu sa preporukama Komiteta za prevenciju torture Saveta Evrope izgrađen je novi zatvor strogo zatvorenog tipa u Padinskoj Skeli, renoviran blok 30 u Okružnom zatvoru u Beogradu, a renoviranje još jednog bloka privodi se kraju. Završeno je i renoviranje u Specijalnoj zatvorskoj bolnici odeljenja za lečenje somatskih bolesti. Uprava za izvršenje krivičnih sankcija je, radi poboljšanja uslova za smeštaj maloletnih lica, izgradila potpuno novi objekat u Vaspitno-popravnom domu u Kruševcu, a u planu je da se do kraja 2013. godine otpočne sa renoviranjem KPZ za maloletnike u Valjevu.</w:t>
      </w:r>
    </w:p>
    <w:p>
      <w:pPr>
        <w:pStyle w:val="Normal"/>
        <w:jc w:val="both"/>
        <w:rPr/>
      </w:pPr>
      <w:r>
        <w:rPr>
          <w:lang w:val="sr-RS"/>
        </w:rPr>
        <w:tab/>
        <w:t>U izveštaju Komiteta za prevenciju torture Sveta Evrope je konstatovano da je nedovoljan broj zaposlenih u Upravi za izvršenje krivičnih sankcija i samim zavodima u odnosu na povećan broj lica lišenih slobode, tako da je Uprava obezbedila sredstva za zapošljavanje 141 državnog službenika.</w:t>
      </w:r>
    </w:p>
    <w:p>
      <w:pPr>
        <w:pStyle w:val="Normal"/>
        <w:jc w:val="both"/>
        <w:rPr>
          <w:lang w:val="sr-RS"/>
        </w:rPr>
      </w:pPr>
      <w:r>
        <w:rPr>
          <w:lang w:val="sr-RS"/>
        </w:rPr>
        <w:tab/>
        <w:t>Uprava kontituirano radi na poboljšanju uslova za izvršenje krivičnih sankcija kroz rad na popularizaciji alternativnih sankcija, unapređenjem zdravstvene zaštite zatvorenika i uključivanjem osuđenih lica u programe obrazovnih obuka.</w:t>
      </w:r>
    </w:p>
    <w:p>
      <w:pPr>
        <w:pStyle w:val="Normal"/>
        <w:jc w:val="both"/>
        <w:rPr>
          <w:lang w:val="sr-RS"/>
        </w:rPr>
      </w:pPr>
      <w:r>
        <w:rPr>
          <w:lang w:val="sr-RS"/>
        </w:rPr>
        <w:tab/>
        <w:t>Naglasila je da je razvijen mehanizam zaštite od torture u okviru Uprave, koji podrazumeva dvostepenost postupka i mogućnost da se vodi upravni spor, stalnu edukaciju zaposlenih kroz Centar za obuku zaposlenih u Nišu, kao i interni nadzor koji se ogleda u redovnoj internoj kontroli zaštite prava osuđenih lica. Spoljnu kontrolu čine Zaštitnik građana, Komisija Narodne skupštine za kontrolu izvršenja krivičnih sankcija i organizacije civilnog društva.</w:t>
      </w:r>
    </w:p>
    <w:p>
      <w:pPr>
        <w:pStyle w:val="Normal"/>
        <w:jc w:val="both"/>
        <w:rPr/>
      </w:pPr>
      <w:r>
        <w:rPr>
          <w:lang w:val="sr-RS"/>
        </w:rPr>
        <w:tab/>
        <w:t>Informisala je prisutne, da je u toku priprema Nacrta Strategije razvoja sistema izvršenja krivičnih sankcija od 2020. do 2030. godine, kao i da je završena izrada nacrta novog zakona o izvršenju krivičnih sankcija i zakona o probaciji.</w:t>
      </w:r>
    </w:p>
    <w:p>
      <w:pPr>
        <w:pStyle w:val="Normal"/>
        <w:jc w:val="both"/>
        <w:rPr>
          <w:color w:val="00B050"/>
          <w:lang w:val="sr-RS"/>
        </w:rPr>
      </w:pPr>
      <w:r>
        <w:rPr>
          <w:lang w:val="sr-RS"/>
        </w:rPr>
        <w:tab/>
      </w:r>
    </w:p>
    <w:p>
      <w:pPr>
        <w:pStyle w:val="Normal"/>
        <w:jc w:val="both"/>
        <w:rPr/>
      </w:pPr>
      <w:r>
        <w:rPr>
          <w:color w:val="00B050"/>
          <w:lang w:val="sr-RS"/>
        </w:rPr>
        <w:tab/>
      </w:r>
      <w:r>
        <w:rPr>
          <w:lang w:val="sr-RS"/>
        </w:rPr>
        <w:t>DRAGAN JUGOVIĆ, predstavnik Udrženja korisnika psihijatrijskih usluga „Duša“, objasnio je da se leči od 18. godine i da je hospitalizovan preko 20 puta u bolnici „Laza Lazarević“,  da je svaki put na prijemu vezivan za krevet do sutradan ujutru. Doživeo je kažnjavanje injekcijama, umesto tableta bensedina dobijao je injekcije bensedina, dok  ne koriguje ponašanje. Tokom boravka u bolnici „Laza Lazarević“ bio je prisutan kada su tehničari tukli agitirane pacijente uz prekomernu upotrebu sile kada za tim nije bilo potrebe. Podsećajući da i psihijatrijski pacijenti imaju pravo na intimu i ljudsko dostojanstvo, ukazao je da su mnogi od njih šikanirani od strane tehničkog bolničkog osoblja.</w:t>
      </w:r>
    </w:p>
    <w:p>
      <w:pPr>
        <w:pStyle w:val="Normal"/>
        <w:jc w:val="both"/>
        <w:rPr>
          <w:lang w:val="sr-RS"/>
        </w:rPr>
      </w:pPr>
      <w:r>
        <w:rPr>
          <w:lang w:val="sr-RS"/>
        </w:rPr>
        <w:tab/>
      </w:r>
    </w:p>
    <w:p>
      <w:pPr>
        <w:pStyle w:val="Normal"/>
        <w:jc w:val="both"/>
        <w:rPr/>
      </w:pPr>
      <w:r>
        <w:rPr>
          <w:lang w:val="sr-RS"/>
        </w:rPr>
        <w:tab/>
        <w:t>ZORAN ILIĆ, profesor Fakulteta za specijalnu edukaciju i rehabilita- taciju Univerziteta u Beogradu, ukazao je da je Izveštaj Nacionalnog mehanizma za prevenciju torture podstakao priču o zlostavljanju i torturi u ustanovama formalno-socijalne kontrole. Podsetio je, da je u dosadašnjoj diskusiji rečeno da sistemske torture nema u Srbiji, a da se u diskusiji predstavnici institucija i ne trude da opovrgnu postojanje torture ističući pri tom da će u narednom periodu u strategijama i svojim akcijama učiniti značajne napore.</w:t>
      </w:r>
    </w:p>
    <w:p>
      <w:pPr>
        <w:pStyle w:val="Normal"/>
        <w:jc w:val="both"/>
        <w:rPr/>
      </w:pPr>
      <w:r>
        <w:rPr>
          <w:lang w:val="sr-RS"/>
        </w:rPr>
        <w:tab/>
        <w:t>Ukazao je na problem odnosa ideje o kažnjavanju, koja je primarna u institucijama za izvršenje kazni lišavanja slobode, i vaspitanja, terapije i tretmana koji idu u nekom drugom pravcu, u pokušaju da se osuđenici  iz zavodskih uslova vrate u svoju sredinu ako ne bolji, ono barem ne gori nego što su bili pre dolaska u ustanovu.</w:t>
      </w:r>
    </w:p>
    <w:p>
      <w:pPr>
        <w:pStyle w:val="Normal"/>
        <w:jc w:val="both"/>
        <w:rPr>
          <w:lang w:val="sr-RS"/>
        </w:rPr>
      </w:pPr>
      <w:r>
        <w:rPr>
          <w:lang w:val="sr-RS"/>
        </w:rPr>
        <w:tab/>
        <w:t>Konstatovao je da je dobro što je na osnovu Zakona o izvršenju krivičnih sancija Narodna skupština formirala Komisiju za kontrolu krivičnih sankcija, koju čine narodni poslanici. Njegovo je zalaganje da se pri izradi nekog budućeg zakona o izvršenju krivičnih sankcija predvidi da u sastav Komisije za kontrolu izvršenja krivičnih sankcija uđu i ljudi  koji svojim iskustvom, znanjem i autoritetom mogu da pojačaju skupštinsku kontrolu. Podsetio je da je Zaštitnik građana, shvatajući ozbiljno posao kontrole i monitoringa, uključio i eksperte u rad Nacionalnog mehanizma za prevenciju torture.</w:t>
      </w:r>
    </w:p>
    <w:p>
      <w:pPr>
        <w:pStyle w:val="Normal"/>
        <w:jc w:val="both"/>
        <w:rPr>
          <w:lang w:val="sr-RS"/>
        </w:rPr>
      </w:pPr>
      <w:r>
        <w:rPr>
          <w:lang w:val="sr-RS"/>
        </w:rPr>
      </w:r>
    </w:p>
    <w:p>
      <w:pPr>
        <w:pStyle w:val="Normal"/>
        <w:jc w:val="both"/>
        <w:rPr>
          <w:lang w:val="sr-RS"/>
        </w:rPr>
      </w:pPr>
      <w:r>
        <w:rPr>
          <w:lang w:val="sr-RS"/>
        </w:rPr>
        <w:tab/>
        <w:t>NEBOJŠA PANTELIĆ, predsednik Komisije za sprečavanje mučenja Ministarstva unutrašnjih poslova, izneo je stav da na državnim organima, a posebno na policiji i pravosuđu leži najveća odgovornost i ključna uloga u zaštiti ljudskih prava, a naročito u oblasti prevencije torture, nečovečnih ili ponižavajućih kazni ili postupaka.</w:t>
      </w:r>
    </w:p>
    <w:p>
      <w:pPr>
        <w:pStyle w:val="Normal"/>
        <w:jc w:val="both"/>
        <w:rPr/>
      </w:pPr>
      <w:r>
        <w:rPr>
          <w:lang w:val="sr-RS"/>
        </w:rPr>
        <w:tab/>
        <w:t>Objasnio je da sve iznete konstatacije koje su sadržane u Izveštaju Nacionalnog mehanizma za prevenciju torture, a koje se odnose na Ministarstvo unutrašnjih poslova, predstavljaju prikaz realnog stanja i jasno u ukazuju na to da je postupanju policijskih službenika prema dovedenim i zadržanim licima, kao i stanju u kome se nalaze prostorije za zadržavanje lica  neophodno pokloniti veću pažnju.</w:t>
      </w:r>
    </w:p>
    <w:p>
      <w:pPr>
        <w:pStyle w:val="Normal"/>
        <w:jc w:val="both"/>
        <w:rPr/>
      </w:pPr>
      <w:r>
        <w:rPr>
          <w:lang w:val="sr-RS"/>
        </w:rPr>
        <w:tab/>
        <w:t>Ukazao je da u pojedinim policijskim stanicama ne postoje prostorije za zadržavanje ili da su one neuslovne, čak i bez mokrih čvorova. Istakao je da Ministarstvo ulaže napore da se postojećim resursima adaptira jedan broj prostorija za zadržavanje u skladu sa preporukama Komiteta za prevenciju torture Saveta Evrope. Cilj Ministarstva nikada nije bio da se sakrije stanje u zatvorskim ustanovama. Naprotiv, cilj je uvek bio da se pravo stanje otkrije kako bi se preduzele mere da se ono poboljša.</w:t>
      </w:r>
    </w:p>
    <w:p>
      <w:pPr>
        <w:pStyle w:val="Normal"/>
        <w:jc w:val="both"/>
        <w:rPr>
          <w:lang w:val="sr-RS"/>
        </w:rPr>
      </w:pPr>
      <w:r>
        <w:rPr>
          <w:lang w:val="sr-RS"/>
        </w:rPr>
        <w:tab/>
        <w:t>Ocenio je da građani s pravom očekuju da svi policijski službenici poštuju svoju zakonsku obavezu i svojim autoritetom obezbede da integritet njihove profesije i same pravde ne bude podriven tolerantnim odnosom prema pojedinim slučajevima torture ili drugim oblicima nečovečnog ili ponižavajućeg postupanja ili kažnjavanja.</w:t>
      </w:r>
    </w:p>
    <w:p>
      <w:pPr>
        <w:pStyle w:val="Normal"/>
        <w:jc w:val="both"/>
        <w:rPr>
          <w:lang w:val="sr-RS"/>
        </w:rPr>
      </w:pPr>
      <w:r>
        <w:rPr>
          <w:lang w:val="sr-RS"/>
        </w:rPr>
        <w:tab/>
        <w:t>Posebno je naglasio da je saradnja Ministarstva i Zaštitnika građana izuzetno dobra i podrazumeva svakodnevne i neposredne kontakte i konsultacije iz delokruga rada MUP-a, što omogućuje da se problemi koji iskrsnu rešavaju na uspešan način.</w:t>
        <w:tab/>
      </w:r>
    </w:p>
    <w:p>
      <w:pPr>
        <w:pStyle w:val="Normal"/>
        <w:jc w:val="both"/>
        <w:rPr>
          <w:lang w:val="sr-RS"/>
        </w:rPr>
      </w:pPr>
      <w:r>
        <w:rPr>
          <w:lang w:val="sr-RS"/>
        </w:rPr>
        <w:tab/>
      </w:r>
    </w:p>
    <w:p>
      <w:pPr>
        <w:pStyle w:val="NoSpacing"/>
        <w:ind w:firstLine="720"/>
        <w:jc w:val="both"/>
        <w:rPr>
          <w:lang w:val="sr-RS"/>
        </w:rPr>
      </w:pPr>
      <w:r>
        <w:rPr>
          <w:lang w:val="sr-RS"/>
        </w:rPr>
        <w:t xml:space="preserve">MOMČILO NIKOLIĆ, kao bivši osuđenik i jedan od osnivača udruženja koje pruža pomoć liciima lišenim slobode, istakao je da ovakva udruženja ne treba da se bave kaznenom politikom, već da se zalažu za obezbeđivanje minimuma ljudskog dostojanstva prema licima koja dođu na izdržavanje kazne, kako bi oslužili kaznu i nastavili svoj život. Iz svog ličnog iskustva i iskustva osuđenika sa kojima svakodnevno dolazi u kontakt, smatra da zbog nedovoljne brige države i nedostatka zakonskih propisa postoji porast pojedinačnih primera torture,kao i da se pojavljuju neki novi oblici torture, kao što je neaedekvatna ishrana. Ukazao je i na ostale oblike torture, kao što su neadekvatan smeštaj zbog velikog broja osuđenika, nemogućnost održavanja lične higijene, nepružanje adektvatne lekarske pomoći ili lekarske pomoći uopšte. Naveo je svoj lični primer kada, zbog problema koje je imao sa nogom ,nije mogao da dobije adektvatnu lekarsku pomoć. Na izdržavanje kazne otišao je zdrav, a izašao kao trajni invalid. </w:t>
      </w:r>
    </w:p>
    <w:p>
      <w:pPr>
        <w:pStyle w:val="NoSpacing"/>
        <w:ind w:firstLine="720"/>
        <w:jc w:val="both"/>
        <w:rPr/>
      </w:pPr>
      <w:r>
        <w:rPr>
          <w:lang w:val="sr-RS"/>
        </w:rPr>
        <w:t>Takođe je istakao i probleme koje  je imao u sudskom postupku po svojoj tužbi protiv kazneno-popravnog zavoda i Republike Srbije. Ovaj postupak traje već četiri-pet godina, uz veliki broj ročišta i veštačenja, a na ročištima se nije pojavljivao niko od zainteresovanih ili ovašćenih lica iz KP Zabela ili ispred Republike Srbije. Smatra da se ovim problemima ne posvećuje dovoljna pažnja i da se nada da će ova diskusija pomoći da se navedena pitanja ozbiljnije razmatraju.</w:t>
      </w:r>
    </w:p>
    <w:p>
      <w:pPr>
        <w:pStyle w:val="NoSpacing"/>
        <w:ind w:firstLine="720"/>
        <w:jc w:val="both"/>
        <w:rPr>
          <w:lang w:val="sr-RS"/>
        </w:rPr>
      </w:pPr>
      <w:r>
        <w:rPr>
          <w:lang w:val="sr-RS"/>
        </w:rPr>
      </w:r>
    </w:p>
    <w:p>
      <w:pPr>
        <w:pStyle w:val="NoSpacing"/>
        <w:jc w:val="both"/>
        <w:rPr>
          <w:lang w:val="sr-RS"/>
        </w:rPr>
      </w:pPr>
      <w:r>
        <w:rPr>
          <w:lang w:val="sr-RS"/>
        </w:rPr>
        <w:tab/>
        <w:t>SANjA ĆOPIĆ, iz Viktimološkog društva Srbije,</w:t>
      </w:r>
      <w:r>
        <w:rPr>
          <w:b/>
          <w:lang w:val="sr-RS"/>
        </w:rPr>
        <w:t xml:space="preserve"> </w:t>
      </w:r>
      <w:r>
        <w:rPr>
          <w:lang w:val="sr-RS"/>
        </w:rPr>
        <w:t xml:space="preserve">skrenula je pažnju na rodni aspekt ovog pitanja. Vitimolško društvo Srbije je deo nacionalnog mehanizma za prevenciju torute i zaduženo je posebno za praćenje položaja i stanja u pogledu prava i položaja žena u zatvorenim institucijama, a u prethodnom periodu poseban fokus je stavljen na položaj žena u Kazneno-popravnom zavodu u Požarevcu i položaj žena u pritvorskim jedinicama u Srbiji. </w:t>
      </w:r>
    </w:p>
    <w:p>
      <w:pPr>
        <w:pStyle w:val="NoSpacing"/>
        <w:ind w:firstLine="720"/>
        <w:jc w:val="both"/>
        <w:rPr>
          <w:lang w:val="sr-RS"/>
        </w:rPr>
      </w:pPr>
      <w:r>
        <w:rPr>
          <w:lang w:val="sr-RS"/>
        </w:rPr>
        <w:t xml:space="preserve">Ovo društvo se još od svog osnivanja 1998. godine posebno bavi pitanjima žena koje su bile žrtve nasilja, a onda su od žrtava postale osućenice i zatvorenice. Smatra da je položaj žena veoma loš. U Srbiji postoji samo jedan zatvor u koji se smeštaju žene koje su osuđene na zatvorsku kaznu, zbog čega se tu smeštaju i žene koje su osuđene za krivična dela i žene koje su prekršajno osuđene, pri čemu su ove poslednje odvojene u posebnom bloku. U isti zatvor se smeštaju i punoletne žene i maloletnice kojima je izrečena kazna maloletničkog zatvora. Ukazala je i na problem održavanja socijalnih kontakata žena sa svojim porodicama. Postojanje samo jednog zatvora nije u skladu sa međunarodnim standardima. </w:t>
      </w:r>
    </w:p>
    <w:p>
      <w:pPr>
        <w:pStyle w:val="NoSpacing"/>
        <w:ind w:firstLine="720"/>
        <w:jc w:val="both"/>
        <w:rPr>
          <w:lang w:val="sr-RS"/>
        </w:rPr>
      </w:pPr>
      <w:r>
        <w:rPr>
          <w:lang w:val="sr-RS"/>
        </w:rPr>
        <w:t xml:space="preserve">Ukazala je i na neadekvatno arhitektonsko rešenje zatvora jer je Zakonom o izvršenju krivčnih sankcija predviđeno da je kazneno-popravni zavod za žene ustanova poluotvorenog tipa u okviru koga mogu da postoje i otvoreno i zatvoreno odeljenje. Međutim, sva odeljenja, otvorena, poluotvorena i zatvorena, su još uvek smeštena iza zidova i drugih vidova obezbeđenja. Uslovi nisu na zadovoljavajućem nivou, a jedan od razloga verovatno jeste prenaseljenost.  Oko 40% je više osuđenica u odnosu na realne kapacitete ustanove. Istakla je zalaganje za širu primenu alternativnih sankcija koje bi mogle u značajnoj meri da reše problem prenaseljenosti, naročito imajući u vidu da je oko jedna trećina žena osuđena na zatvorske kazne do godinu dana. Kada je reč o položaju žena u pritvorskim jedinicama, one se smeštaju u okružne zatvore i druge pritvorske jedinice po celoj Srbiji i uslovi za njihov smeštaj su neodgovarajući u smislu da meru pritvora uglavom izdržavaju u usamljenju. </w:t>
      </w:r>
    </w:p>
    <w:p>
      <w:pPr>
        <w:pStyle w:val="NoSpacing"/>
        <w:ind w:firstLine="720"/>
        <w:jc w:val="both"/>
        <w:rPr/>
      </w:pPr>
      <w:r>
        <w:rPr>
          <w:lang w:val="sr-RS"/>
        </w:rPr>
        <w:t>Takođe je istakla da postoji problem reintegracije i socijalne inkluzije, postpenalne zaštite i pomoći ovim ženama.</w:t>
      </w:r>
    </w:p>
    <w:p>
      <w:pPr>
        <w:pStyle w:val="NoSpacing"/>
        <w:ind w:firstLine="720"/>
        <w:jc w:val="both"/>
        <w:rPr/>
      </w:pPr>
      <w:r>
        <w:rPr>
          <w:lang w:val="sr-RS"/>
        </w:rPr>
        <w:t xml:space="preserve">Smatra da je dobar način na koji je nacionalni mehanizam za prevenciju torture počeo da radi, ali da treba još vremena da u potpunosti profukcioniše i da je dobar model saradnja između civilnog sektora, državnih institucija i nezavisnih tela. </w:t>
      </w:r>
    </w:p>
    <w:p>
      <w:pPr>
        <w:pStyle w:val="NoSpacing"/>
        <w:jc w:val="both"/>
        <w:rPr>
          <w:lang w:val="sr-RS"/>
        </w:rPr>
      </w:pPr>
      <w:r>
        <w:rPr>
          <w:lang w:val="sr-RS"/>
        </w:rPr>
        <w:tab/>
      </w:r>
    </w:p>
    <w:p>
      <w:pPr>
        <w:pStyle w:val="NoSpacing"/>
        <w:jc w:val="both"/>
        <w:rPr>
          <w:lang w:val="sr-RS"/>
        </w:rPr>
      </w:pPr>
      <w:r>
        <w:rPr>
          <w:lang w:val="sr-RS"/>
        </w:rPr>
        <w:tab/>
        <w:t xml:space="preserve">DRAGAN JANjIĆ, iz NUNS-a i savetnik Zaštitnika građana, istakao je problem tretmana pritvrenih lica u javnosti i kršenje prezumpcije nevinosti. Mediji i štampa masovno pišu o tome, a onaj ko je priveden nema mogućnost da se brani. Na ovaj način i sudije mogu da budu pod uticajima, a to može da utiče na njihove odluke. Veliku odgovornost za ovo snose novinari, ali se takođe treba zapitati i odakle te informacije dolaze. Smatra da one dolaze iz institucija sistema zato što  neko u sistemu to hoće i vrlo je važno da se sa time prekine jer to, između ostalog, urušava i kredibilitet institucija. Postoji zakonska regulativa u ovom pogledu, ali prisutno je masovno kršenje tih pravila. Članom 34. Ustava RS određeno je da se svako smatra nevinim za krivično delo dok se njegova krivica ne utvrdi pravnosnažnom odlukom suda. Članom 3. Zakonika o krivičnom postupku takođe je propisano da se svako smatra nevinim dok se njegova krivica ne utvrdi pravnosnažnom odukom nadležnog suda. Članom 37. Zakona o javnom informisanju propisano je da se u javnosti niko ne sme označiti učiniocem nekog kažnjivog dela, odnosno oglasiti krivim ili odgovornim pre pravnosnažne odluke suda ili nekog drugog nadležnog organa. Članom 35. Zakona o policiji propisano je da službeno lice postupa humano i poštuje ugled, dostojanstvo i čast svakog lica. Dakle, službeno lice je i ono koje raspolaže podacima iz istrage. Sva međunarodna dokumenta na koje se Srbija obavezala sadrže ovakve odredbe. </w:t>
      </w:r>
    </w:p>
    <w:p>
      <w:pPr>
        <w:pStyle w:val="NoSpacing"/>
        <w:ind w:firstLine="720"/>
        <w:jc w:val="both"/>
        <w:rPr/>
      </w:pPr>
      <w:r>
        <w:rPr>
          <w:lang w:val="sr-RS"/>
        </w:rPr>
        <w:t xml:space="preserve">Na kraju je istakao da su popravljanje unutrašnje situacije, razvoj demokratije i ljudskih prava  od presudnog značaja u rešavanju ovih pitanja. </w:t>
      </w:r>
    </w:p>
    <w:p>
      <w:pPr>
        <w:pStyle w:val="NoSpacing"/>
        <w:ind w:firstLine="720"/>
        <w:jc w:val="both"/>
        <w:rPr>
          <w:lang w:val="sr-RS"/>
        </w:rPr>
      </w:pPr>
      <w:r>
        <w:rPr>
          <w:lang w:val="sr-RS"/>
        </w:rPr>
      </w:r>
    </w:p>
    <w:p>
      <w:pPr>
        <w:pStyle w:val="NoSpacing"/>
        <w:jc w:val="both"/>
        <w:rPr>
          <w:lang w:val="sr-RS"/>
        </w:rPr>
      </w:pPr>
      <w:r>
        <w:rPr>
          <w:b/>
          <w:lang w:val="sr-RS"/>
        </w:rPr>
        <w:tab/>
      </w:r>
      <w:r>
        <w:rPr>
          <w:lang w:val="sr-RS"/>
        </w:rPr>
        <w:t xml:space="preserve">ŽARKO MARKOVIĆ, iz Beogradskog centra za ljudska prava, ukazao je da ovaj centar učestvuje u radu nacionalnog preventivnog mehanizma i istakao pitanje kažanjavanja počinilaca zlostavljanja. S tim u vezi podsetio je da je još 2009. godine Komitet protiv torute ukazao na to da kazne propisane za mučenje u Srbiji nisu odgovarajuće. Propisane su kazne od tri meseca do tri godine za lakše oblike zlostavljanja, tj. za nečovečno i ponižavajuće postupanje, a kazna od godine do osam godina za najteži oblik zlostavljanja, tj. za mučenje. Smatra da je još veći problem sudska praksa u kojoj se retko može naći da je neko odgovarajuće kažnjen za mučenje. </w:t>
      </w:r>
    </w:p>
    <w:p>
      <w:pPr>
        <w:pStyle w:val="NoSpacing"/>
        <w:ind w:firstLine="720"/>
        <w:jc w:val="both"/>
        <w:rPr>
          <w:lang w:val="sr-RS"/>
        </w:rPr>
      </w:pPr>
      <w:r>
        <w:rPr>
          <w:lang w:val="sr-RS"/>
        </w:rPr>
        <w:t xml:space="preserve">Ukazao je na zvanične podatke koji su dostupni na internet stranici Republičkog zavoda za statistiku. Tokom 2010. godine za krivično delo zlostavljanja i mučenja krivim su proglašene 23 osobe, pet je kažnjeno zatvorskom kaznom, pri čemu ni jedna izrečena kazna nije bila duža od tri meseca. U većini slučajeva, za 15 osuđenih, izrečene su uslovne kazne. Tokom 2011. godine, zbog zlostavljanja i mučenja, pravnosnažno je osuđeno 35 osoba, od kojih je pet kažnjeno bezuslovnom kaznom zatvora, pri čemu ni jedna izrečena kazna nije bila duža od godinu dana. Ponovo su u većini slučajeva izrečene uslovne i novčane kazne. Za 2012. godinu nema podataka Republičkog zavoda za statistiku, ali prema njihovim istraživanjima, 16 osoba je pravnosnažno osuđeno za zlostavljanje i mučenje. Izuzev dva slučaja, gde su izrečene kazne zatvora po tri meseca, sve ostale kazne su bile uslovne. </w:t>
      </w:r>
    </w:p>
    <w:p>
      <w:pPr>
        <w:pStyle w:val="NoSpacing"/>
        <w:ind w:firstLine="720"/>
        <w:jc w:val="both"/>
        <w:rPr/>
      </w:pPr>
      <w:r>
        <w:rPr>
          <w:lang w:val="sr-RS"/>
        </w:rPr>
        <w:t xml:space="preserve">Istakao je da je u našem krivičnom zakonodavstvu predviđeno da zlostavljanje i mučenje može izvršiti i privatno, a ne samo službeno lice, za razliku od međunarodnih dokumenata. Baze podataka koje postoje u sudovima ne dozvoljavaju da se ova statistika razdvoji, pa je teško uopšte ustanoviti koliko je službenih lica zapravo kažnjeno. Ukazao je da u mnogo slučajeva uopšte nije došlo do presude, zbog zastarelosti ili je istraga obustavljena.  Neki od žrtava zlostavljanja pokrenuće postupke pred Ustavnim sudom i Evropskim sudom za ljudska prava u Strazburu,  radi dobijanja zadovoljenja. Smatra da je loše i to što se presude suda iz Strazbura u nekim slučajevima ne sprovode. </w:t>
      </w:r>
    </w:p>
    <w:p>
      <w:pPr>
        <w:pStyle w:val="NoSpacing"/>
        <w:ind w:firstLine="720"/>
        <w:jc w:val="both"/>
        <w:rPr>
          <w:lang w:val="sr-RS"/>
        </w:rPr>
      </w:pPr>
      <w:r>
        <w:rPr>
          <w:lang w:val="sr-RS"/>
        </w:rPr>
      </w:r>
    </w:p>
    <w:p>
      <w:pPr>
        <w:pStyle w:val="NoSpacing"/>
        <w:jc w:val="both"/>
        <w:rPr/>
      </w:pPr>
      <w:r>
        <w:rPr>
          <w:lang w:val="sr-RS"/>
        </w:rPr>
        <w:tab/>
        <w:t xml:space="preserve">VLADIMIR ČAKAREVIĆ, iz Ministarstva zdravlja, istakao je da to ministarstvo zajedno sa Ministarstvom rada, zapošljavanja i socijalne politike, učestuvuje naprojektu pretpristupnih fondova Evropske unije u vezi sa deinstitucionalizacijom, a u skladu sa Strategijom razvoja zaštite mentalnog zdravlja, pa se kontinuirano smanjuje broj postelja u stacionarnim psihijatrijskim ustanovama. Takođe je ukazao da je stupio na snagu Zakon o zaštiti lica sa mentalnim smetnjama i Zakon o pravima pacijenata. Zakon o zaštiti lica sa mentalnim smetnjama u članu 12. Uređuje organizovanje službi za zaštitu mentalnog zdravlja u zajednici, odnosno predviđa podršku pacijentima kada napuste psihijatrijsku ustanovu. Trenutno je u toku rad na donošenju podzakonskih akata koji će bliže regulisati vrstu i uslove za obrazovanje ovakvih organizacionih jedinica. </w:t>
      </w:r>
    </w:p>
    <w:p>
      <w:pPr>
        <w:pStyle w:val="NoSpacing"/>
        <w:jc w:val="both"/>
        <w:rPr>
          <w:lang w:val="sr-RS"/>
        </w:rPr>
      </w:pPr>
      <w:r>
        <w:rPr>
          <w:lang w:val="sr-RS"/>
        </w:rPr>
      </w:r>
    </w:p>
    <w:p>
      <w:pPr>
        <w:pStyle w:val="NoSpacing"/>
        <w:jc w:val="both"/>
        <w:rPr/>
      </w:pPr>
      <w:r>
        <w:rPr>
          <w:lang w:val="sr-RS"/>
        </w:rPr>
        <w:tab/>
        <w:t xml:space="preserve">KATARINA GOLUBOVIĆ, iz JUKOM-a, ukazala je na probleme sa kojima se susreću pritvorena lica, kao i da su uslovi u kojima ova lica očekuju prevnosnažnu presudu nehumaniji od uslova pod kojima osuđena lica izdržavaju kaznu. Ukoliko budu oslođeni, odšteta koju će možda dobiti neće pokriti ni izgubljeno vreme, ni bolesti, niti povratiti izgubljeni ugled u drštvu i poverenje u institucije. Stoga smatra da je pritvor u Srbiji najteža kazna. Pritvorenik provede po pravilu najviše  jedan sat na svežem vazduhu, a ostatak od 23 časa provede u jednoj sobi sa najmanje troje ljudi pritvorenih za najrazličitija krivična dela, bez obzira da li su maloletni ili nisu, da li puše ili ne i sl. Soba u kojoj borave je uglavnom neokrečena,  a vremenske prilike prilično utiču na njihov život, jer sat vremena koji provode na svežem vazduhu ne mogu kvalitetno da provedu jer nema ni jedne nadstrešnice za slučaj kiše. U istoj sobi se i ruča, ponekad na stolovima, ali često na krevetima. Kada padne mrak, postoji samo jedna sijalica, pa ako žele nešto da pročitaju, slabo osvetljenje će uticati na njihov vid. Zatvorski lekar obiđe 300 pritvorenika u toku jednog dana, a uput za specijalistu će retko dobiti. U pritvoru u Srbiji se nalazi oko 3000 lica, iako je kapacitet pritvorskih jedinica za trećinu manji. </w:t>
      </w:r>
    </w:p>
    <w:p>
      <w:pPr>
        <w:pStyle w:val="NoSpacing"/>
        <w:jc w:val="both"/>
        <w:rPr>
          <w:lang w:val="sr-RS"/>
        </w:rPr>
      </w:pPr>
      <w:r>
        <w:rPr>
          <w:lang w:val="sr-RS"/>
        </w:rPr>
      </w:r>
    </w:p>
    <w:p>
      <w:pPr>
        <w:pStyle w:val="NoSpacing"/>
        <w:jc w:val="both"/>
        <w:rPr/>
      </w:pPr>
      <w:r>
        <w:rPr>
          <w:lang w:val="sr-RS"/>
        </w:rPr>
        <w:tab/>
        <w:t xml:space="preserve">JELENA SRNIĆ, iz organizacije „Neostart“ koja se bavi podrškom bivšim zatvorenicima, istakla je da se nedovoljno govori o tome šta se dešava kada ova lica izađu na slobodu. Rad sa njima ne treba da se završi kada napuste kapije nekog zavoda. S obzirom na to da ova lica često ne menjaju prebivalište,  susreću se sa problemima kada odlaze u policijske stanice da izvade ličnu kartu, pošto se tu nalaze isti policajci koji su i privodili, pa su često izloženi nekoj vrsti šikaniranja. U pogledu njihovog zapošljavanja, govori se o njihovom osposobljavanju u zatvorima, ali treba da govorimo i o tome da se društvo senzibiliše u cilju njihovog zapošljavanja jer im se time pruža šansa da postanu koristi članovi društva. U pogledu materijalne pomoći centra za socijalni rad, koja im je zagarantovana kada izađu na slobodu, istakla je problem da je uslov za ostvarivanje ove pomoći da podnesu odgovarajuća dokumeta za koje nemaju materijalna sredstva, pa time ulaze u začarni krug. Neki pomaci su učinjeni, pripremljen je Nacrt zakona o alternativnim sankcijama i novi Zakon o izvršenju krvičnih sankcija, ali još dosta toga treba da se uradi. </w:t>
      </w:r>
    </w:p>
    <w:p>
      <w:pPr>
        <w:pStyle w:val="NoSpacing"/>
        <w:jc w:val="both"/>
        <w:rPr>
          <w:lang w:val="sr-RS"/>
        </w:rPr>
      </w:pPr>
      <w:r>
        <w:rPr>
          <w:lang w:val="sr-RS"/>
        </w:rPr>
      </w:r>
    </w:p>
    <w:p>
      <w:pPr>
        <w:pStyle w:val="NoSpacing"/>
        <w:jc w:val="both"/>
        <w:rPr/>
      </w:pPr>
      <w:r>
        <w:rPr>
          <w:lang w:val="sr-RS"/>
        </w:rPr>
        <w:tab/>
        <w:t xml:space="preserve">ALEKSANDRA JELIĆ, iz udruženja „ApsArt“ Centra za pozorišna istraživanja, istakla je da se udruženje godinama bave primenjenim pozorištem kao sredstvom za rehabilitaciju i podršku licima lišenim slobode. Iz višegodišnjeg iskustva poseta zatvorima smatra da je reč o velikom broju gnevnih i očajnih ljudi, bez nade  i osećanja da njihov položaj može da se promeni, što ih ponovo vodi u novi krug zločina. Oni najveću zabrinutost iskazuju kada je reč o zdravstvenoj zaštiti i zapošljavanju. Jedan od ključnih paradoksa penalnog sistema u Srbiji jeste da on traži od osuđenika da poštuje zakon, a sam sistem ga krši u mnogim aspektima prema osuđenicima. Drugi paradoks je taj da i sistem i njegovi službenici ne veruju da je promena moguća. Smatra da je promena ipak moguća i o tome svedoči to što su na javnom slušanju  prisutni ljudi koji su nekada bili deo tog sistema kao počinioci krivičnih dela, a neki od njih su i saradnici „ApsArta“ i učestuvju na projektu koji ovo udruženje sprovodi. Naime, „ApsArt“ je zajedno sa JUKOM-om i Beogradskim centrom za ljudska prava, pokreno inicijativu pod nazivom „Od kršenja do stvaranja zakona“. Osnovna ideja ovog projekta jeste da u javnu raspravu o novom nacrtu Zakona o izvršenju krivičnih sankcija uključi i one na koje se taj zakon odnosi, odnosno osuđenike. Ova inicijativa se sprovodi uz pomoć „legislativnog pozorišta“. Naime, u narednom periodu planirana je predstava koja će se prikazivati u zavodima i u javnim prostorima u Beogradu i drugim gradovima, koja će biti „okidač“ za javnu raspravu. Ona će biti interaktivna, a prikazaće iskutva osuđenika. Istakla je da prisustvo na današnjem janom slušanju ima za cilj da ukaže da postoje različita rešenja ovog problema i da problemi nisu samo materijalne prirode. </w:t>
      </w:r>
    </w:p>
    <w:p>
      <w:pPr>
        <w:pStyle w:val="NoSpacing"/>
        <w:jc w:val="both"/>
        <w:rPr>
          <w:lang w:val="sr-RS"/>
        </w:rPr>
      </w:pPr>
      <w:r>
        <w:rPr>
          <w:lang w:val="sr-RS"/>
        </w:rPr>
      </w:r>
    </w:p>
    <w:p>
      <w:pPr>
        <w:pStyle w:val="NoSpacing"/>
        <w:jc w:val="both"/>
        <w:rPr>
          <w:lang w:val="sr-RS"/>
        </w:rPr>
      </w:pPr>
      <w:r>
        <w:rPr>
          <w:lang w:val="sr-RS"/>
        </w:rPr>
        <w:tab/>
        <w:t xml:space="preserve">LjILjANA LONČAR, predstavnik Poverenika za zaštitu ravnopravnosti, istakla je da je bila uključena u rad na izradi dokumenata koji su prethodili formiranju nacionalnog preventivnog mehanizma. Istakla je da je Zaštitnik građana još od 2009. godine prepoznao potrebu i počeo rad na ovom polju i svojom odlukom obrazovao telo koje je bilo sastavljeno od predstavnika saveta Zaštitnika građana za lica lišena slobode, kao neku vrstu prethodnice Nacionalnog preventivnog mehanizma, a u cilju primene Opcionog protokola koji je Srbija ratifikovala u decembru 2005. godine.  To je bio mali tim ljudi, eksperata, koji su predano radili na ovim pitanjima, obilazili lica lišena slobode i obavljali jedan veoma veliki posao. U to vreme je utvrđena metodologija obilazaka svih ustanova u kojima se nalaze lica lišena slobode, koja je dobila i međunarodno priznanje. </w:t>
      </w:r>
    </w:p>
    <w:p>
      <w:pPr>
        <w:pStyle w:val="NoSpacing"/>
        <w:ind w:firstLine="720"/>
        <w:jc w:val="both"/>
        <w:rPr/>
      </w:pPr>
      <w:r>
        <w:rPr>
          <w:lang w:val="sr-RS"/>
        </w:rPr>
        <w:t xml:space="preserve">Na kraju je zakuljčila da je rad na prevenciji torture ozbiljan posao i da se u tom radu nailazi na brojne probleme, ali da postoji rešenost i profesionalnost  u sprovođu aktivnosti u cilju prevencije torture. </w:t>
      </w:r>
    </w:p>
    <w:p>
      <w:pPr>
        <w:pStyle w:val="NoSpacing"/>
        <w:ind w:firstLine="720"/>
        <w:jc w:val="both"/>
        <w:rPr>
          <w:lang w:val="sr-RS"/>
        </w:rPr>
      </w:pPr>
      <w:r>
        <w:rPr>
          <w:lang w:val="sr-RS"/>
        </w:rPr>
      </w:r>
    </w:p>
    <w:p>
      <w:pPr>
        <w:pStyle w:val="NoSpacing"/>
        <w:jc w:val="both"/>
        <w:rPr/>
      </w:pPr>
      <w:r>
        <w:rPr>
          <w:lang w:val="sr-RS"/>
        </w:rPr>
        <w:tab/>
        <w:t xml:space="preserve">Nakon završene diskusije, predsedavajući je pozvao Miloša Jankovića, zamenika Zaštitika građana da se obrati učesnicima i istakao njegovu značajnu ulogu u pripremi godišnjeg izveštaja. </w:t>
      </w:r>
    </w:p>
    <w:p>
      <w:pPr>
        <w:pStyle w:val="NoSpacing"/>
        <w:jc w:val="both"/>
        <w:rPr>
          <w:lang w:val="sr-RS"/>
        </w:rPr>
      </w:pPr>
      <w:r>
        <w:rPr>
          <w:lang w:val="sr-RS"/>
        </w:rPr>
      </w:r>
    </w:p>
    <w:p>
      <w:pPr>
        <w:pStyle w:val="NoSpacing"/>
        <w:jc w:val="both"/>
        <w:rPr/>
      </w:pPr>
      <w:r>
        <w:rPr>
          <w:lang w:val="sr-RS"/>
        </w:rPr>
        <w:tab/>
        <w:t xml:space="preserve">MILOŠ JANKOVIĆ, zamenik Zaštitnika građana,  istakao je da smatra da organizovanje javnog slušanja u Narodnoj skupštini, na Međunarodni dan podrške žrtvama torture, predstavlja jedan veliki podsticaj da se nastavi rad na ostvarivanju cilja - stvaranja društva u kome nema zlostaljanja. Istakao je dobru saradnju sa  organima izvršene vlasti, kao i podršku Organizacije za evropsku bezbednost i saradnju, Evrospke komisije i Saveta Evrope. Takođe je istakao i saradnju sa Asocijacijom za preveniciju torture i drugim organizacijama i institucijama. Na kraju je podsetio na reči Visoke komesarke za ljudska prava, gospođe Pilaj, koja je tokom prošlonedeljne posete Srbiji istakla da u oblasti unapređenja ljudskih prava nedostaje veliki zajednički napor svih nosilaca vlasti, jer oni koji su na odgovornim položajima mogu i treba da promene stvari tako što će promovisati ljudska prava. </w:t>
      </w:r>
    </w:p>
    <w:p>
      <w:pPr>
        <w:pStyle w:val="NoSpacing"/>
        <w:jc w:val="both"/>
        <w:rPr>
          <w:lang w:val="sr-RS"/>
        </w:rPr>
      </w:pPr>
      <w:r>
        <w:rPr>
          <w:lang w:val="sr-RS"/>
        </w:rPr>
      </w:r>
    </w:p>
    <w:p>
      <w:pPr>
        <w:pStyle w:val="NoSpacing"/>
        <w:jc w:val="both"/>
        <w:rPr/>
      </w:pPr>
      <w:r>
        <w:rPr>
          <w:lang w:val="sr-RS"/>
        </w:rPr>
        <w:tab/>
        <w:t xml:space="preserve">Predsedavajući MEHO OMEROVIĆ, zaključujući javno slušanje, izneo je očekivanje da će ovo javno slušanje, osim što predstavlja mehanizam za praćenje sprovođenja zakona i ostvarivanja kontrolne funkcije Narodne skupštine, doprineti unapređenju rada Uprave za izvršenje krivičnih sankcija i zaštiti prava lica koja su lišena slobode, kao i borbi protiv nekažnjavanja za zlostavljanje. Sama činjenica da izveštaj koji je bio tema ovog javnog slušanja u skoro polovini teksta sadrži preporuke institucijama države šta treba da učine i na koji način, jeste svojevrstan putokaz svim institucijama države Srbije kako unaprediti i razvijati društvo bez torture. To nije jednostavan zadatak, on zahteva vreme i strpljenje, ali uz dobru volju svih koji su uključeni u ovaj proces, taj zadatak ne zahteva neka velika finansijska sredstva i nije neostvariljiv. </w:t>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tab/>
        <w:t xml:space="preserve">PREDSEDNIK </w:t>
        <w:tab/>
        <w:tab/>
        <w:tab/>
        <w:tab/>
        <w:tab/>
        <w:t>PREDSEDNIK</w:t>
      </w:r>
    </w:p>
    <w:p>
      <w:pPr>
        <w:pStyle w:val="NoSpacing"/>
        <w:jc w:val="both"/>
        <w:rPr>
          <w:lang w:val="sr-RS"/>
        </w:rPr>
      </w:pPr>
      <w:r>
        <w:rPr>
          <w:lang w:val="sr-RS"/>
        </w:rPr>
      </w:r>
    </w:p>
    <w:p>
      <w:pPr>
        <w:pStyle w:val="NoSpacing"/>
        <w:jc w:val="both"/>
        <w:rPr>
          <w:lang w:val="sr-CS"/>
        </w:rPr>
      </w:pPr>
      <w:r>
        <w:rPr>
          <w:rFonts w:eastAsia="Times New Roman"/>
          <w:lang w:val="sr-RS"/>
        </w:rPr>
        <w:t xml:space="preserve">           </w:t>
      </w:r>
      <w:r>
        <w:rPr>
          <w:lang w:val="sr-RS"/>
        </w:rPr>
        <w:t>Meho Omerović</w:t>
        <w:tab/>
        <w:tab/>
        <w:tab/>
        <w:tab/>
        <w:tab/>
        <w:t>Petar Petrović</w:t>
      </w:r>
    </w:p>
    <w:p>
      <w:pPr>
        <w:pStyle w:val="Normal"/>
        <w:jc w:val="both"/>
        <w:rPr>
          <w:lang w:val="sr-CS"/>
        </w:rPr>
      </w:pPr>
      <w:r>
        <w:rPr>
          <w:lang w:val="sr-CS"/>
        </w:rPr>
        <w:t xml:space="preserve">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9:12:00Z</dcterms:created>
  <dc:creator>ljzivkovic</dc:creator>
  <dc:description/>
  <cp:keywords/>
  <dc:language>en-US</dc:language>
  <cp:lastModifiedBy>Sandra Stankovic</cp:lastModifiedBy>
  <cp:lastPrinted>2011-05-04T17:20:00Z</cp:lastPrinted>
  <dcterms:modified xsi:type="dcterms:W3CDTF">2017-04-13T07:17:00Z</dcterms:modified>
  <cp:revision>19</cp:revision>
  <dc:subject/>
  <dc:title>РЕПУБЛИКА СРБИЈА</dc:title>
</cp:coreProperties>
</file>